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kern w:val="0"/>
          <w:lang w:val="en-US" w:eastAsia="en-US"/>
        </w:rPr>
        <w:t>CURRICULUM VITAE</w:t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Ciudad de México, 1964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Heading1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FORMACIÓN PROFESIONAL:</w:t>
      </w:r>
    </w:p>
    <w:p>
      <w:pPr>
        <w:pStyle w:val="TextBodyIndent"/>
        <w:tabs>
          <w:tab w:val="clear" w:pos="708"/>
          <w:tab w:val="left" w:pos="1701" w:leader="none"/>
        </w:tabs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lang w:val="en-US" w:eastAsia="en-US"/>
        </w:rPr>
        <w:t>2007</w:t>
        <w:tab/>
        <w:t>•</w:t>
        <w:tab/>
        <w:t>Curso Lo que todo diseñador debe saber de la impresión. Unión de litógrafos de México – Fogra. México</w:t>
      </w:r>
    </w:p>
    <w:p>
      <w:pPr>
        <w:pStyle w:val="TextBodyIndent"/>
        <w:tabs>
          <w:tab w:val="clear" w:pos="708"/>
          <w:tab w:val="left" w:pos="1701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000</w:t>
        <w:tab/>
        <w:t>•</w:t>
        <w:tab/>
        <w:t>Taller de literatura y redacción con Omar Gasca. Taller OG. México</w:t>
      </w:r>
    </w:p>
    <w:p>
      <w:pPr>
        <w:pStyle w:val="TextBodyIndent"/>
        <w:tabs>
          <w:tab w:val="clear" w:pos="708"/>
          <w:tab w:val="left" w:pos="1701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998</w:t>
        <w:tab/>
        <w:t>•</w:t>
        <w:tab/>
        <w:t>Curso sobre el manejo del programa de computación Page Maker para diseño editorial. Casa Universitaria del Libro, UNAM. México.</w:t>
      </w:r>
    </w:p>
    <w:p>
      <w:pPr>
        <w:pStyle w:val="TextBodyIndent"/>
        <w:tabs>
          <w:tab w:val="clear" w:pos="708"/>
          <w:tab w:val="left" w:pos="1701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994-95</w:t>
        <w:tab/>
        <w:t>•</w:t>
        <w:tab/>
        <w:t>Taller de literatura y redacción con Omar Gasca. Taller OG. México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986</w:t>
        <w:tab/>
        <w:t>•</w:t>
        <w:tab/>
        <w:t>Taller “Luz e iluminación”. Consejo Mexicano de Fotografía. Prof. Enrique Bostelman. México, D.F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985-87</w:t>
        <w:tab/>
        <w:t>•</w:t>
        <w:tab/>
        <w:t>Pláticas sobre composición fotográfica con Kati Horna. México, D.F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982-83</w:t>
        <w:tab/>
        <w:t>•</w:t>
        <w:tab/>
        <w:t>Cursos de fotografía en blanco y negro, color y fotografía profesional. Colegio Americano de Fotografía. Prof. Eduardo Gastélum. México, D.F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981</w:t>
        <w:tab/>
        <w:t>•</w:t>
        <w:tab/>
        <w:t>Cursos de fotografía básica. Centro Universitario de Ciencias Humanas. Prof. Humberto Chávez. México, D.F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Heading1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CTIVIDAD DOCENTE: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2001-02</w:t>
        <w:tab/>
        <w:t>•</w:t>
        <w:tab/>
        <w:t>Seminario de titulación: módulo 3. Licenciatura de Diseño Gráfico. Universidad de La Paz, UNIPAZ. La Paz, Baja California Sur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999-00</w:t>
        <w:tab/>
        <w:t>•</w:t>
        <w:tab/>
        <w:t>Diplomados y materias de fotografía. Columbia College Panamericano. México, D.F.</w:t>
      </w:r>
    </w:p>
    <w:p>
      <w:pPr>
        <w:pStyle w:val="TextBodyIndent"/>
        <w:tabs>
          <w:tab w:val="clear" w:pos="708"/>
          <w:tab w:val="left" w:pos="1701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998-99</w:t>
        <w:tab/>
        <w:t>•</w:t>
        <w:tab/>
        <w:t>Taller de Fotografía Vivencial. Casa de la Cultura Jaime Sabines. México, D.F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996</w:t>
        <w:tab/>
        <w:t>•</w:t>
        <w:tab/>
        <w:t>Curso de Fotografía vivencial. Centro de arte y cultura TAO. Estado de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987-88</w:t>
        <w:tab/>
        <w:t>•</w:t>
        <w:tab/>
        <w:t>Cursos de fotografía. Compañía de comunicación audiovisual CODIGO. México, D.F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984</w:t>
        <w:tab/>
        <w:t>•</w:t>
        <w:tab/>
        <w:t>Cursos de capacitación fotográfica. Dirección general de monumentos coloniales, SEDUE. México, D.F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Curso de fotografía y elaboración de montajes audiovisuales. Instituto Latinoamericano de la Comunicación Educativa, UNESCO. México, D.F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983</w:t>
        <w:tab/>
        <w:t>•</w:t>
        <w:tab/>
        <w:t xml:space="preserve">Curso de fotografía básica. Centro Universitario de Ciencias Humanas. México, D.F. 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Heading1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XPOSICIONES INDIVIDUALES: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s-ES" w:eastAsia="en-US"/>
        </w:rPr>
      </w:pPr>
      <w:r>
        <w:rPr>
          <w:rFonts w:cs="Arial" w:ascii="Arial" w:hAnsi="Arial"/>
          <w:sz w:val="24"/>
          <w:lang w:val="es-ES" w:eastAsia="en-US"/>
        </w:rPr>
        <w:t>2005</w:t>
        <w:tab/>
        <w:t>•</w:t>
        <w:tab/>
        <w:t>Del Medio Oriente al Oriente. Reclusorio Varonil Oriente. México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s-ES" w:eastAsia="en-US"/>
        </w:rPr>
      </w:pPr>
      <w:r>
        <w:rPr>
          <w:rFonts w:cs="Arial" w:ascii="Arial" w:hAnsi="Arial"/>
          <w:sz w:val="24"/>
          <w:lang w:val="es-ES" w:eastAsia="en-US"/>
        </w:rPr>
        <w:t>2004</w:t>
        <w:tab/>
        <w:t>•</w:t>
        <w:tab/>
        <w:t>Photographie à la carte. Alianza Francesa de México-Del Valle. México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/>
      </w:pPr>
      <w:r>
        <w:rPr>
          <w:rFonts w:cs="Arial" w:ascii="Arial" w:hAnsi="Arial"/>
          <w:sz w:val="24"/>
          <w:lang w:val="es-ES" w:eastAsia="en-US"/>
        </w:rPr>
        <w:tab/>
      </w:r>
      <w:r>
        <w:rPr>
          <w:rFonts w:cs="Arial" w:ascii="Arial" w:hAnsi="Arial"/>
          <w:sz w:val="24"/>
          <w:lang w:val="en-US" w:eastAsia="en-US"/>
        </w:rPr>
        <w:t>•</w:t>
        <w:tab/>
        <w:t>Espacios habitados. Embajada de México – SRE. Ciudad de Panamá, Panamá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/>
      </w:pPr>
      <w:r>
        <w:rPr>
          <w:rFonts w:cs="Arial" w:ascii="Arial" w:hAnsi="Arial"/>
          <w:sz w:val="24"/>
          <w:lang w:val="en-US" w:eastAsia="en-US"/>
        </w:rPr>
        <w:t>2003</w:t>
        <w:tab/>
        <w:t>•</w:t>
        <w:tab/>
        <w:t>Espacios habitados. Aeropuerto Internacional de Tocumen. Ciudad de Panamá, Panamá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/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El ser y la nada. Galería El Farol de la Universidad de Valparaíso. Chile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/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Mágica Sombra: Apuntes de origen. Galería El Silo-Centro Portugués de la Fotografía. Porto, Portugal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inventario-itinerario (color). Galería Digital Epson. México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inventario-itinerario (blanco y negro). Centro Cultural Jesús Reyes Heroles. México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Astronomía corporal. Centro Cultural Ollin Yoliztli. México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2002</w:t>
        <w:tab/>
        <w:t>•</w:t>
        <w:tab/>
        <w:t xml:space="preserve">Invitado a las Jornadas Internacionales de Fotografía, Bienal de Huesca con la serie "Un lugar en el mundo". Huesca, España. </w:t>
      </w:r>
    </w:p>
    <w:p>
      <w:pPr>
        <w:pStyle w:val="Sangra2detindependiente"/>
        <w:tabs>
          <w:tab w:val="clear" w:pos="708"/>
          <w:tab w:val="left" w:pos="1701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001</w:t>
        <w:tab/>
        <w:t>•</w:t>
        <w:tab/>
        <w:t>Astronomía Corporal, presentación multimedia. Bienal Virtual. Córdoba, España.</w:t>
      </w:r>
    </w:p>
    <w:p>
      <w:pPr>
        <w:pStyle w:val="Sangra2detindependiente"/>
        <w:tabs>
          <w:tab w:val="clear" w:pos="708"/>
          <w:tab w:val="left" w:pos="1701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>•</w:t>
        <w:tab/>
        <w:t>Deux villes, une vie. Tercer Encuentro Marsella-México. En conjunto con Jean Souid. Organizada por la Asociación de Culturas Franco Mexicanas. Dock de Suez. Marsella, Francia.</w:t>
      </w:r>
    </w:p>
    <w:p>
      <w:pPr>
        <w:pStyle w:val="Sangra2detindependiente"/>
        <w:tabs>
          <w:tab w:val="clear" w:pos="708"/>
          <w:tab w:val="left" w:pos="1701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>•</w:t>
        <w:tab/>
        <w:t>Deux villes, une vie. Tercer Encuentro Marsella-México. En conjunto con Jean Souid. Organizada por la Asociación de Culturas Franco Mexicanas. Nomad Café. Marsella, Francia.</w:t>
      </w:r>
    </w:p>
    <w:p>
      <w:pPr>
        <w:pStyle w:val="Sangra2detindependiente"/>
        <w:tabs>
          <w:tab w:val="clear" w:pos="708"/>
          <w:tab w:val="left" w:pos="1701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>•</w:t>
        <w:tab/>
        <w:t>Deux villes, une vie. Tercer Encuentro Marsella-México. En conjunto con Jean Souid. Organizada por la Asociación de Culturas Franco Mexicanas. Casa de España. Aix-en-Provence, Francia.</w:t>
      </w:r>
    </w:p>
    <w:p>
      <w:pPr>
        <w:pStyle w:val="Sangra2detindependiente"/>
        <w:tabs>
          <w:tab w:val="clear" w:pos="708"/>
          <w:tab w:val="left" w:pos="1701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>•</w:t>
        <w:tab/>
        <w:t>Dos ciudades, una vida / México-Marsella. En conjunto con Jean Souid. Alianza Francesa de México-San Ángel, organizada por la Asociación de Culturas Franco Mexicanas. México.</w:t>
      </w:r>
    </w:p>
    <w:p>
      <w:pPr>
        <w:pStyle w:val="Sangra2detindependiente"/>
        <w:tabs>
          <w:tab w:val="clear" w:pos="708"/>
          <w:tab w:val="left" w:pos="1701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>•</w:t>
        <w:tab/>
        <w:t>Astronomía Corporal. Complejo Cultural Santa Cruz. Río Gallegos, Argentina.</w:t>
      </w:r>
    </w:p>
    <w:p>
      <w:pPr>
        <w:pStyle w:val="Normal"/>
        <w:tabs>
          <w:tab w:val="clear" w:pos="708"/>
          <w:tab w:val="left" w:pos="1701" w:leader="none"/>
        </w:tabs>
        <w:ind w:left="1410" w:hanging="141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999-02</w:t>
        <w:tab/>
        <w:t>•</w:t>
        <w:tab/>
        <w:t>París Intimo. Alianza Francesa de México-Polanco. Exposición itinerante por varias Alianzas del país. Méxic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•</w:t>
      </w:r>
      <w:r>
        <w:rPr>
          <w:rFonts w:cs="Arial" w:ascii="Arial" w:hAnsi="Arial"/>
          <w:sz w:val="24"/>
          <w:lang w:val="en-US" w:eastAsia="en-US"/>
        </w:rPr>
        <w:tab/>
        <w:t>París Intimo. Centro de Promoción Cultural El Tacto. Fotoseptiembre internacional. México, D.F.</w:t>
      </w:r>
    </w:p>
    <w:p>
      <w:pPr>
        <w:pStyle w:val="Normal"/>
        <w:tabs>
          <w:tab w:val="clear" w:pos="708"/>
          <w:tab w:val="left" w:pos="1701" w:leader="none"/>
        </w:tabs>
        <w:ind w:left="1416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•</w:t>
      </w:r>
      <w:r>
        <w:rPr>
          <w:rFonts w:cs="Arial" w:ascii="Arial" w:hAnsi="Arial"/>
          <w:sz w:val="24"/>
          <w:lang w:val="en-US" w:eastAsia="en-US"/>
        </w:rPr>
        <w:tab/>
        <w:t>Tlaxcala en Carnaval. Casa Jaime Sabines. Delegación Alvaro Obregón. Fotoseptiembre Internacional. México, D.F.</w:t>
      </w:r>
    </w:p>
    <w:p>
      <w:pPr>
        <w:pStyle w:val="Normal"/>
        <w:tabs>
          <w:tab w:val="clear" w:pos="708"/>
          <w:tab w:val="left" w:pos="1701" w:leader="none"/>
        </w:tabs>
        <w:ind w:left="1418" w:hanging="2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•</w:t>
      </w:r>
      <w:r>
        <w:rPr>
          <w:rFonts w:cs="Arial" w:ascii="Arial" w:hAnsi="Arial"/>
          <w:sz w:val="24"/>
          <w:lang w:val="en-US" w:eastAsia="en-US"/>
        </w:rPr>
        <w:tab/>
        <w:t>Tlaxcala en Carnaval. Instituto Tlaxcalteca de Cultura, dentro del marco de su 15 aniversario. Tlaxcala,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Tiempo Suspendido (Artaud, vidente de lo eterno). Instituto Francés de Porto. Portugal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997</w:t>
        <w:tab/>
        <w:t>•</w:t>
        <w:tab/>
        <w:t>Artaud, vidente de lo eterno. Instituto Francés de Lisboa. Portugal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Apuntes de Viaje; Egipto, Jordania, Israel y Palestina. Galería “Los Oficios”. México, D.F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Artaud, vidente de lo eterno. Instituto Francés de Madrid, dentro del  marco de la Feria de Arte Contemporáneo, ARCO’97. Madrid, España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996</w:t>
        <w:tab/>
        <w:t>•</w:t>
        <w:tab/>
        <w:t>Artaud, vidente de lo eterno. Rijkmuseum voor Volkenkunde (Museo Nacional de Etnología. Leiden, Holanda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995</w:t>
        <w:tab/>
        <w:t>•</w:t>
        <w:tab/>
        <w:t>Apuntes de viaje: Nueva York, Francia, España. Club fotográfico de México. México, D.F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Artaud, vidente de lo eterno. Residència de la Generalitat. Llançà, España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/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 xml:space="preserve">Artaud, vidente de lo eterno. </w:t>
      </w:r>
      <w:r>
        <w:rPr>
          <w:rFonts w:cs="Arial" w:ascii="Arial" w:hAnsi="Arial"/>
          <w:sz w:val="24"/>
          <w:lang w:val="fr-FR" w:eastAsia="en-US"/>
        </w:rPr>
        <w:t>Château de l´Empéri. Salon-de-Provence, Francia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/>
      </w:pPr>
      <w:r>
        <w:rPr>
          <w:rFonts w:cs="Arial" w:ascii="Arial" w:hAnsi="Arial"/>
          <w:sz w:val="24"/>
          <w:lang w:val="fr-FR" w:eastAsia="en-US"/>
        </w:rPr>
        <w:tab/>
      </w:r>
      <w:r>
        <w:rPr>
          <w:rFonts w:cs="Arial" w:ascii="Arial" w:hAnsi="Arial"/>
          <w:sz w:val="24"/>
          <w:lang w:val="en-US" w:eastAsia="en-US"/>
        </w:rPr>
        <w:t>•</w:t>
        <w:tab/>
        <w:t>Artaud, vidente de lo eterno. Jornadas Antonin Artaud. Casa Lamm-IFAL. México, D.F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Artaud, vidente de lo eterno. Museo del Chopo, UNAM. México, D.F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993</w:t>
        <w:tab/>
        <w:t>•</w:t>
        <w:tab/>
        <w:t>Memoria expuesta: Polonia, España, Francia 1989-90. Alianza Francesa Polanco. México, D.F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Artaud, vidente de lo eterno. Museo Nacional de Culturas Populares - Alianza Francesa. CNCA. México, D.F. Exposición itinerante (1993-94) por 15 Alianzas Francesas del interior del país: Colima, Cozumel, Chihuahua, Durango, Guadalajara, Guanajuato, Hermosillo, Mérida, Monterrey, Oaxaca, Puebla, Querétaro, Saltillo, San Luis Potosí, Torreón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991</w:t>
        <w:tab/>
        <w:t>•</w:t>
        <w:tab/>
        <w:t>Apuntes para la memoria 1986-91. Fotogalería Nacho López. San Luis Potosí,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Apuntes para la memoria 1986-91. Galería Frida Kahlo, UVyD. México, D.F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Heading1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XPOSICIONES COLECTIVAS: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s-ES" w:eastAsia="en-US"/>
        </w:rPr>
      </w:pPr>
      <w:r>
        <w:rPr>
          <w:rFonts w:cs="Arial" w:ascii="Arial" w:hAnsi="Arial"/>
          <w:sz w:val="24"/>
          <w:lang w:val="es-ES" w:eastAsia="en-US"/>
        </w:rPr>
        <w:t>2007</w:t>
        <w:tab/>
        <w:t>•</w:t>
        <w:tab/>
        <w:t>Arte y máquinas. Grupo Fogra. México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s-ES" w:eastAsia="en-US"/>
        </w:rPr>
      </w:pPr>
      <w:r>
        <w:rPr>
          <w:rFonts w:cs="Arial" w:ascii="Arial" w:hAnsi="Arial"/>
          <w:sz w:val="24"/>
          <w:lang w:val="es-ES" w:eastAsia="en-US"/>
        </w:rPr>
        <w:t>2005</w:t>
        <w:tab/>
        <w:t>•</w:t>
        <w:tab/>
        <w:t>Intimidad mirada. Galería Chapultepec. Taller Rendija Visual. Guadalajara. México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s-ES" w:eastAsia="en-US"/>
        </w:rPr>
      </w:pPr>
      <w:r>
        <w:rPr>
          <w:rFonts w:cs="Arial" w:ascii="Arial" w:hAnsi="Arial"/>
          <w:sz w:val="24"/>
          <w:lang w:val="es-ES" w:eastAsia="en-US"/>
        </w:rPr>
        <w:tab/>
        <w:t>•</w:t>
        <w:tab/>
        <w:t>5º Aniversario de la Galeria Digital Epson. Galería Epson. México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/>
      </w:pPr>
      <w:r>
        <w:rPr>
          <w:rFonts w:cs="Arial" w:ascii="Arial" w:hAnsi="Arial"/>
          <w:sz w:val="24"/>
          <w:lang w:val="en-US" w:eastAsia="en-US"/>
        </w:rPr>
        <w:t>2004</w:t>
        <w:tab/>
        <w:t>•</w:t>
        <w:tab/>
        <w:t>Participación en la 4ª Muestra de Documentales y Fotografías de América Latina, organizada por la Asociación Prodocumentales Cine y TV. Albacete, España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Smile face. Polish Children Hospital. Varsovia, Polonia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color w:val="FF0000"/>
          <w:sz w:val="24"/>
          <w:lang w:val="en-US" w:eastAsia="en-US"/>
        </w:rPr>
        <w:tab/>
      </w:r>
      <w:r>
        <w:rPr>
          <w:rFonts w:cs="Arial" w:ascii="Arial" w:hAnsi="Arial"/>
          <w:sz w:val="24"/>
          <w:lang w:val="en-US" w:eastAsia="en-US"/>
        </w:rPr>
        <w:t>•</w:t>
        <w:tab/>
        <w:t>Just a Kiss. Art Adict Gallery. McAllen, Estados Unidos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2003</w:t>
        <w:tab/>
        <w:t>•</w:t>
        <w:tab/>
        <w:t>Ventanas. Exposición organizada por la asosiación Magna-Lux presentada en varias ciudades. España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2001</w:t>
        <w:tab/>
        <w:t>•</w:t>
        <w:tab/>
        <w:t>Exposición Salón de Octubre, Gran Premio Omnilife. Fundación Cultural. Guadalajara,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Niños indígenas. Facultad de Medicina, UNAM. Ciudad de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998</w:t>
        <w:tab/>
        <w:t>•</w:t>
        <w:tab/>
        <w:t>El Sentido del Sin Sentido. Centro de Promoción Cultural El Tacto. Fotoseptiembre Internacional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993</w:t>
        <w:tab/>
        <w:t>•</w:t>
        <w:tab/>
        <w:t>Mazehual, visiones del Mictlan. Museo del Templo Mayor, INAH. México, D.F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Semejantes y diversos. Museo del Chopo, UNAM. México, D.F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Encuentro Arte Joven México-Chile. Museo de arte moderno. Santiago de Chile. Chile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992</w:t>
        <w:tab/>
        <w:t>•</w:t>
        <w:tab/>
        <w:t>Exposición internacional de fotografía sobre la muerte. Galería Tonalli, SEDESOL. México, D.F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Fotomurales expuestos en el pabellón SEDESOL de la feria de las naciones, SRE. México, D.F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Exposición internacional de fotografía sobre la muerte. Itinerante por 12 Alianzas francesas del país iniciado en el Centro Colonia del Valle. México, D.F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XII Encuentro Nacional de Arte Joven. Casa de la cultura Aguascalientes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 xml:space="preserve">XII Encuentro Nacional de Arte Joven. Pinacoteca de Nuevo León. Monterrey, México. 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XII Encuentro Nacional de Arte Joven. Museo Carrillo Gil. INBA. México, D.F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Luz y sombra de México. Galería Frida Kahlo. UVyD. México, D.F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Encuentros. Abril, mes la fotografía. Mérida, Yucatán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991</w:t>
        <w:tab/>
        <w:t>•</w:t>
        <w:tab/>
        <w:t>Exposición subasta. Museo Tecnológico de Electricidad. México, D.F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Encuentros. Sala Germán Gedovius, Teatro de la Paz. San Luis Potosí,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Fotomurales expuestos en el vestíbulo principal del Hospital General. Permanente. México, D.F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Fotomurales expuestos en la asamblea general del Instituto Mexicano de Seguro Social. México, D.F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Fotomurales expuestos durante la reunión latinoamericana de combate a la pobreza extrema, OEA-Solidaridad. Tlaxcala,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Fotomurales expuestos en la “Expo-centenario” de la SCT. Sección Solidaridad. México, D.F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Jóvenes fotógrafos mexicanos I. Consejo Mexicano de Fotografía-SRE. Galería Cinemateca. Montevideo, Uruguay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Paisaje interior. Alianza Francesa. Mérida, Yucatán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Paisaje interior. Museo Nacional de la Estampa, INBA. Toluca,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990</w:t>
        <w:tab/>
        <w:t>•</w:t>
        <w:tab/>
        <w:t>2º Encuentro internacional de arte fotográfico. Alianza franco-marroquí. Oujda, Marruecos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Jóvenes fotógrafos mexicanos I. CMF-SRE. Instituto Cultural San Pedrano. San Pedro Sula, Honduras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Jóvenes fotógrafos mexicanos I. CMF-SRE. Escuela Nacional de Bellas Artes. Tegucigalpa, Honduras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Paisaje interior. Instituto Francés de América Latina-Alianza Francesa. México, D.F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IV Abril, mes de la fotografía. Galería Vicente Gaona Picheta, INBA. Mérida, Yucatán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989</w:t>
        <w:tab/>
        <w:t>•</w:t>
        <w:tab/>
        <w:t>Bicentenario de la Revolución Francesa. Alianza Francesa - IFAL. México, D.F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México al desnudo. Centro Cultural BWA. Fotoforo-ZPAF. Czestochowa, Polonia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El futuro hoy, la generación de los 60´s. Museo Mural Diego Rivera, INBA. Consejo Mexicano de Fotografía. México, D.F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México al desnudo. Conjunto Cultural Ollin Yoliztli. Fotoforo. México, D.F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IX Encuentro Nacional de Arte Joven. Casa de la cultura Aguascalientes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IX Encuentro Nacional de Arte Joven. Museo Carrillo Gil. México, D.F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988</w:t>
        <w:tab/>
        <w:t>•</w:t>
        <w:tab/>
        <w:t>Colectiva de fotografía. Casa de la cultura Malinalco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Exposición Internacional de Fotografía sobre la Muerte. Instituto Francés de América Latina. Fotoforo. México, D.F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987</w:t>
        <w:tab/>
        <w:t>•</w:t>
        <w:tab/>
        <w:t>El milagro de lo cotidiano. Estaciones Zapata, Consulado, Pantitlan y La Raza del Metro. México, D.F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986</w:t>
        <w:tab/>
        <w:t>•</w:t>
        <w:tab/>
        <w:t>El mito de la muerte. Escuela Nacional de Antropología e Historia. México, D.F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985</w:t>
        <w:tab/>
        <w:t>•</w:t>
        <w:tab/>
        <w:t>Año internacional de la juventud, FIYTO. Copenhague, Dinamarca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Reencuentro. Casa de la cultura Naucalpan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III Concurso Nacional de Fotografía Científica. Casa del lago, UNAM. México, D.F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V Concurso Nacional de Fotografía Antropológica. Museo Nacional de Antropología e Historia. México, D.F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981</w:t>
        <w:tab/>
        <w:t>•</w:t>
        <w:tab/>
        <w:t>Archivo internacional de proyectos NO realizados. CIC - Academia de San Carlos, UNAM. México, D.F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Heading1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BIBLIOGRAFÍA DEL AUTOR: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s-ES" w:eastAsia="en-US"/>
        </w:rPr>
      </w:pPr>
      <w:r>
        <w:rPr>
          <w:rFonts w:cs="Arial" w:ascii="Arial" w:hAnsi="Arial"/>
          <w:sz w:val="24"/>
          <w:lang w:val="es-ES" w:eastAsia="en-US"/>
        </w:rPr>
        <w:t>2006</w:t>
        <w:tab/>
        <w:t>•</w:t>
        <w:tab/>
        <w:t xml:space="preserve">Mis XV años, la intimidad colectiva.  Colección </w:t>
      </w:r>
      <w:r>
        <w:rPr>
          <w:rFonts w:cs="Arial" w:ascii="Arial" w:hAnsi="Arial"/>
          <w:b/>
          <w:sz w:val="24"/>
          <w:lang w:val="es-ES" w:eastAsia="en-US"/>
        </w:rPr>
        <w:t>extro</w:t>
      </w:r>
      <w:r>
        <w:rPr>
          <w:rFonts w:cs="Arial" w:ascii="Arial" w:hAnsi="Arial"/>
          <w:i/>
          <w:sz w:val="24"/>
          <w:lang w:val="es-ES" w:eastAsia="en-US"/>
        </w:rPr>
        <w:t xml:space="preserve">vesiones </w:t>
      </w:r>
      <w:r>
        <w:rPr>
          <w:rFonts w:cs="Arial" w:ascii="Arial" w:hAnsi="Arial"/>
          <w:sz w:val="24"/>
          <w:lang w:val="es-ES" w:eastAsia="en-US"/>
        </w:rPr>
        <w:t>Editorial uz portátil. México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/>
      </w:pPr>
      <w:r>
        <w:rPr>
          <w:rFonts w:cs="Arial" w:ascii="Arial" w:hAnsi="Arial"/>
          <w:sz w:val="24"/>
          <w:lang w:val="es-ES" w:eastAsia="en-US"/>
        </w:rPr>
        <w:tab/>
        <w:t>•</w:t>
        <w:tab/>
        <w:t>El ser y la nada. Texto de David Huerta. Segundo título de la colección luz portátil de Artes de México. México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s-ES" w:eastAsia="en-US"/>
        </w:rPr>
      </w:pPr>
      <w:r>
        <w:rPr>
          <w:rFonts w:cs="Arial" w:ascii="Arial" w:hAnsi="Arial"/>
          <w:sz w:val="24"/>
          <w:lang w:val="es-ES" w:eastAsia="en-US"/>
        </w:rPr>
        <w:t>2004</w:t>
        <w:tab/>
        <w:t>•</w:t>
        <w:tab/>
        <w:t>Pasaporte (Apuntes de viaje / Medio Oriente). Editorial luz portátil. México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996</w:t>
        <w:tab/>
        <w:t>•</w:t>
        <w:tab/>
        <w:t>Constelación Venado. Libro-objeto. 1 ejemplar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995</w:t>
        <w:tab/>
        <w:t>•</w:t>
        <w:tab/>
        <w:t>Tiempo Suspendido. Libro publicado por Casa de las Imágenes y el Centro de Estudios Mexicanos y Centro Americanos de la embajada de Francia en México. Textos de Luis Mario Schneider, Louis Panabière y Georges Lavaudant entre otros. 3000 ejemplares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Sofía. Libro-objeto. 2 ejemplares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Artaud, vidente de lo eterno. Libro-objeto. 100 ejemplares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Contactos de arena y piel. Libro-objeto. Poesía de Omar Gasca. 50 ejemplares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993</w:t>
        <w:tab/>
        <w:t>•</w:t>
        <w:tab/>
        <w:t>Tiempo Suspendido. Libro-objeto. Textos varios. 100 ejemplares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992</w:t>
        <w:tab/>
        <w:t>•</w:t>
        <w:tab/>
        <w:t>Cincuenta impulsos. Libro publicado por el Instituto de Integración de las Artes. Poesía de Verónica Basáñez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Heading1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UBLICACIONES DE AUTOR: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s-ES" w:eastAsia="en-US"/>
        </w:rPr>
      </w:pPr>
      <w:r>
        <w:rPr>
          <w:rFonts w:cs="Arial" w:ascii="Arial" w:hAnsi="Arial"/>
          <w:sz w:val="24"/>
          <w:lang w:val="es-ES" w:eastAsia="en-US"/>
        </w:rPr>
        <w:t>2007</w:t>
        <w:tab/>
      </w:r>
      <w:r>
        <w:rPr>
          <w:rFonts w:cs="Arial" w:ascii="Arial" w:hAnsi="Arial"/>
          <w:sz w:val="24"/>
          <w:lang w:val="en-US" w:eastAsia="en-US"/>
        </w:rPr>
        <w:t>•</w:t>
        <w:tab/>
        <w:t>Revista La Tempestad. Número 13 especial de fotografía dedicado por completo a la colección luz portátil. Monterrey, México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s-ES" w:eastAsia="en-US"/>
        </w:rPr>
      </w:pPr>
      <w:r>
        <w:rPr>
          <w:rFonts w:cs="Arial" w:ascii="Arial" w:hAnsi="Arial"/>
          <w:sz w:val="24"/>
          <w:lang w:val="es-ES" w:eastAsia="en-US"/>
        </w:rPr>
        <w:t>2006</w:t>
        <w:tab/>
        <w:t>•</w:t>
        <w:tab/>
        <w:t>Fotografía seleccionada para el libro Montagnes Sacrées de Elisabeth Foch con un texto de la autora. Éditions du Chêne / Hachette-Livre 2005. Francia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color w:val="FF0000"/>
          <w:sz w:val="24"/>
          <w:lang w:val="es-ES" w:eastAsia="en-US"/>
        </w:rPr>
      </w:pPr>
      <w:r>
        <w:rPr>
          <w:rFonts w:cs="Arial" w:ascii="Arial" w:hAnsi="Arial"/>
          <w:color w:val="FF0000"/>
          <w:sz w:val="24"/>
          <w:lang w:val="es-ES" w:eastAsia="en-US"/>
        </w:rPr>
        <w:tab/>
      </w:r>
      <w:r>
        <w:rPr>
          <w:rFonts w:cs="Arial" w:ascii="Arial" w:hAnsi="Arial"/>
          <w:sz w:val="24"/>
          <w:lang w:val="es-ES" w:eastAsia="en-US"/>
        </w:rPr>
        <w:t>•</w:t>
        <w:tab/>
        <w:t>Fotografía seleccionada para el libro Antonin Artaud, Un insurgé du corps de Evelyne Grossman. Découvertes Gallimard 2006. Francia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s-E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Libro-Agenda de fotografía 2007 Taller Rendija Visual. Guadalajara, México.</w:t>
      </w:r>
      <w:r>
        <w:rPr>
          <w:rFonts w:cs="Arial" w:ascii="Arial" w:hAnsi="Arial"/>
          <w:sz w:val="24"/>
          <w:lang w:val="es-ES" w:eastAsia="en-US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s-ES" w:eastAsia="en-US"/>
        </w:rPr>
      </w:pPr>
      <w:r>
        <w:rPr>
          <w:rFonts w:cs="Arial" w:ascii="Arial" w:hAnsi="Arial"/>
          <w:sz w:val="24"/>
          <w:lang w:val="es-ES" w:eastAsia="en-US"/>
        </w:rPr>
        <w:tab/>
        <w:t>•</w:t>
        <w:tab/>
        <w:t>Fotografías. Revista-Libro Mitos del Maíz de Artes de México. No. 79 / México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s-ES" w:eastAsia="en-US"/>
        </w:rPr>
      </w:pPr>
      <w:r>
        <w:rPr>
          <w:rFonts w:cs="Arial" w:ascii="Arial" w:hAnsi="Arial"/>
          <w:color w:val="FF0000"/>
          <w:sz w:val="24"/>
          <w:lang w:val="es-ES" w:eastAsia="en-US"/>
        </w:rPr>
        <w:tab/>
      </w:r>
      <w:r>
        <w:rPr>
          <w:rFonts w:cs="Arial" w:ascii="Arial" w:hAnsi="Arial"/>
          <w:sz w:val="24"/>
          <w:lang w:val="es-ES" w:eastAsia="en-US"/>
        </w:rPr>
        <w:t>•</w:t>
        <w:tab/>
        <w:t>Fotografías. Revista-Libro Rituales del Maíz de Artes de México. No. 78 / México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s-ES" w:eastAsia="en-US"/>
        </w:rPr>
        <w:tab/>
        <w:t>•</w:t>
        <w:tab/>
        <w:t>Portada y fotografías. Revista-Libro Máscaras de Carnaval de Artes de México. No. 77 / México</w:t>
        <w:tab/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/>
      </w:pPr>
      <w:r>
        <w:rPr>
          <w:rFonts w:cs="Arial" w:ascii="Arial" w:hAnsi="Arial"/>
          <w:sz w:val="24"/>
          <w:lang w:val="es-ES" w:eastAsia="en-US"/>
        </w:rPr>
        <w:t>2005</w:t>
      </w:r>
      <w:r>
        <w:rPr>
          <w:rFonts w:cs="Arial" w:ascii="Arial" w:hAnsi="Arial"/>
          <w:sz w:val="24"/>
          <w:lang w:val="en-US" w:eastAsia="en-US"/>
        </w:rPr>
        <w:tab/>
        <w:t>•</w:t>
        <w:tab/>
        <w:t>Libro-Agenda de fotografía 2006 Taller Rendija Visual. Guadalajara,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s-E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Agenda de escritorio 2006. Taller Rendija Visual. Guadalajara,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2004</w:t>
        <w:tab/>
        <w:t>•</w:t>
        <w:tab/>
        <w:t>Revista Oído Sordo. Número uno. La Paz, BCS. México</w:t>
        <w:tab/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/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Revista La Tempestad. Número especial de fotografía. Monterrey, México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s-ES" w:eastAsia="en-US"/>
        </w:rPr>
      </w:pPr>
      <w:r>
        <w:rPr>
          <w:rFonts w:cs="Arial" w:ascii="Arial" w:hAnsi="Arial"/>
          <w:sz w:val="24"/>
          <w:lang w:val="en-US" w:eastAsia="en-US"/>
        </w:rPr>
        <w:t>2003</w:t>
        <w:tab/>
      </w:r>
      <w:r>
        <w:rPr>
          <w:rFonts w:cs="Arial" w:ascii="Arial" w:hAnsi="Arial"/>
          <w:sz w:val="24"/>
          <w:lang w:val="es-ES" w:eastAsia="en-US"/>
        </w:rPr>
        <w:t>Fotografías. Revista-Libro México en el surrealismo de Artes de México. No. 63 / México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/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Fotografías incluídas en el libro-catálogo fotoseptiembre 10 años, Centro de la Imagen. México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/>
      </w:pPr>
      <w:r>
        <w:rPr>
          <w:rFonts w:cs="Arial" w:ascii="Arial" w:hAnsi="Arial"/>
          <w:color w:val="FF0000"/>
          <w:sz w:val="24"/>
          <w:lang w:val="en-US" w:eastAsia="en-US"/>
        </w:rPr>
        <w:tab/>
      </w:r>
      <w:r>
        <w:rPr>
          <w:rFonts w:cs="Arial" w:ascii="Arial" w:hAnsi="Arial"/>
          <w:sz w:val="24"/>
          <w:lang w:val="en-US" w:eastAsia="en-US"/>
        </w:rPr>
        <w:t>•</w:t>
        <w:tab/>
        <w:t>Fotografías de la serie “Marsella, ciudad mar” ilustrando el libro “Amolatría” de M. D. Dyn. Ediciones Leonardo &amp; Sucesores. México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Fotografías de la serie “Un lugar en el mundo” ilustrando el libro “Amorrachado” de M. D. Dyn. Ediciones Leonardo &amp; Sucesores. México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/>
      </w:pPr>
      <w:r>
        <w:rPr>
          <w:rFonts w:cs="Arial" w:ascii="Arial" w:hAnsi="Arial"/>
          <w:color w:val="FF0000"/>
          <w:sz w:val="24"/>
          <w:lang w:val="en-US" w:eastAsia="en-US"/>
        </w:rPr>
        <w:tab/>
      </w:r>
      <w:r>
        <w:rPr>
          <w:rFonts w:cs="Arial" w:ascii="Arial" w:hAnsi="Arial"/>
          <w:sz w:val="24"/>
          <w:lang w:val="en-US" w:eastAsia="en-US"/>
        </w:rPr>
        <w:t>•</w:t>
        <w:tab/>
        <w:t>Portafolio fotográfico incluído en el cuarto CD-ROM de Fotógrafos de fin de milenio, edición internacional. Editado por Diafragma Foto. Córdoba, España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/>
      </w:pPr>
      <w:r>
        <w:rPr>
          <w:rFonts w:cs="Arial" w:ascii="Arial" w:hAnsi="Arial"/>
          <w:sz w:val="24"/>
          <w:lang w:val="en-US" w:eastAsia="en-US"/>
        </w:rPr>
        <w:t>2002</w:t>
        <w:tab/>
        <w:t>•</w:t>
        <w:tab/>
        <w:t>Revista La Tempestad. Número especial de fotografía. Monterrey,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Revista La Tempestad. Fotografías. Año 5, número 26, septiembre-octubre. Monterrey, México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Portafolio virtual "Astronomía Corporal" publicado en el número 1 de La Revista, edición electrónica de Omar Gasca. México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2001</w:t>
        <w:tab/>
        <w:t>•</w:t>
        <w:tab/>
        <w:t>Portafolio virtual “Astronomía Corporal” (power point)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Fotografías de la serie “París Intimo” ilustrando el libro “Amolorido” de M. D. Dyn. Ediciones Leonardo &amp; Sucesores. México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Revista La tempestad. Segundo número especial de fotografía. Monterrey, México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Revista La tempestad. Número especial de fotografía. Monterrey, México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2000</w:t>
        <w:tab/>
        <w:t>•</w:t>
        <w:tab/>
        <w:t>Revista La Tempestad. Texto y fotografías “Apuntes de viaje, Egipto, Jordania, Israel y Palestina”. Año 3, número 15, noviembre-diciembre. Monterrey, México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Revista La Tempestad. Texto “París, la ciudad del extranjero” y fotografías que ilustran dicho artículo. Año 2, número 10, enero-febrero. Monterrey,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Fotografías en el Calendario 2000. Editado por el Instituto Nacional Indigenista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998</w:t>
        <w:tab/>
        <w:t>•</w:t>
        <w:tab/>
        <w:t>Instituto Nacional Indigenista 1948-1998. Fotografías publicadas en el libro conmemorativo de los 50 años del Instituto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Catálogo de la exposición “Tlaxcala en Carnaval”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Postal. Luxor, Egipto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 xml:space="preserve">Revista El Bagre: Texto “La memoria Corporal” y fotografías que ilustran el ejemplar. No. 22, Julio. Tamaulipas, México. 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997</w:t>
        <w:tab/>
        <w:t>•</w:t>
        <w:tab/>
        <w:t>Revista Voices of Mexico. UNAM. Texto “Living the Image”. No. 38, Enero - Marzo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/>
      </w:pPr>
      <w:r>
        <w:rPr>
          <w:rFonts w:cs="Arial" w:ascii="Arial" w:hAnsi="Arial"/>
          <w:sz w:val="24"/>
          <w:lang w:val="en-US" w:eastAsia="en-US"/>
        </w:rPr>
        <w:t>1995</w:t>
        <w:tab/>
        <w:t>•</w:t>
        <w:tab/>
        <w:t xml:space="preserve">Fotografías en el Calendario 1995. Editado por el Instituto Nacional Indigenista. </w:t>
      </w:r>
      <w:r>
        <w:rPr>
          <w:rFonts w:cs="Arial" w:ascii="Arial" w:hAnsi="Arial"/>
          <w:sz w:val="24"/>
          <w:lang w:val="fr-FR" w:eastAsia="en-US"/>
        </w:rPr>
        <w:t>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/>
      </w:pPr>
      <w:r>
        <w:rPr>
          <w:rFonts w:cs="Arial" w:ascii="Arial" w:hAnsi="Arial"/>
          <w:sz w:val="24"/>
          <w:lang w:val="fr-FR" w:eastAsia="en-US"/>
        </w:rPr>
        <w:t>1994</w:t>
        <w:tab/>
        <w:t>•</w:t>
        <w:tab/>
        <w:t xml:space="preserve">Revista París/México: La photographie, un cheminement vers soi-même. </w:t>
      </w:r>
      <w:r>
        <w:rPr>
          <w:rFonts w:cs="Arial" w:ascii="Arial" w:hAnsi="Arial"/>
          <w:sz w:val="24"/>
          <w:lang w:val="en-US" w:eastAsia="en-US"/>
        </w:rPr>
        <w:t>No. 48, octubre. Francia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Revista Geomundo: La Antigua, Guatemala. Año XVIII, no. 2, febrero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992</w:t>
        <w:tab/>
        <w:t>•</w:t>
        <w:tab/>
        <w:t>Revista Le Magazine. Federación de alianzas francesas. Año 7, no. 63, octubre. México, D.F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Revista Mira: Los Garífonas. No. 113, abril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991</w:t>
        <w:tab/>
        <w:t>•</w:t>
        <w:tab/>
        <w:t>Revista Geomundo: Polonia. No. 7, año XV, julio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Revista Geomundo: El cementerio de los famosos, Père Lachaise. No. 12, año XIV, diciembre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Postal conmemorativa del 150º aniversario de la fotografía. Consejo Mexicano de Fotografía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989</w:t>
        <w:tab/>
        <w:t>•</w:t>
        <w:tab/>
        <w:t>Revista México desconocido: Antigua, la mestiza. No. 152, octubre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988</w:t>
        <w:tab/>
        <w:t>•</w:t>
        <w:tab/>
        <w:t>Revista Foto Zoom: Texto “Fotografía de prensa, el arte en su contexto histórico”. No. 159, año 14, diciembre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Heading1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UBLICACIONES VARIAS: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2007</w:t>
        <w:tab/>
        <w:t>•</w:t>
        <w:tab/>
        <w:t>Fotografías aplicadas a varios de los diseños de separadores de libros. México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/>
      </w:pPr>
      <w:r>
        <w:rPr>
          <w:rFonts w:cs="Arial" w:ascii="Arial" w:hAnsi="Arial"/>
          <w:sz w:val="24"/>
          <w:lang w:val="en-US" w:eastAsia="en-US"/>
        </w:rPr>
        <w:t>2003</w:t>
        <w:tab/>
      </w:r>
      <w:r>
        <w:rPr>
          <w:rFonts w:cs="Arial" w:ascii="Arial" w:hAnsi="Arial"/>
          <w:sz w:val="24"/>
          <w:szCs w:val="24"/>
          <w:lang w:val="en-US" w:eastAsia="en-US"/>
        </w:rPr>
        <w:t>•</w:t>
        <w:tab/>
        <w:t>Catálogo El ser y la nada. Galería</w:t>
      </w:r>
      <w:r>
        <w:rPr>
          <w:rFonts w:cs="Arial" w:ascii="Arial" w:hAnsi="Arial"/>
          <w:sz w:val="24"/>
          <w:lang w:val="en-US" w:eastAsia="en-US"/>
        </w:rPr>
        <w:t xml:space="preserve"> El Faro, Universidad de Valparaíso, Chile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/>
      </w:pPr>
      <w:r>
        <w:rPr>
          <w:rFonts w:cs="Arial" w:ascii="Arial" w:hAnsi="Arial"/>
          <w:sz w:val="24"/>
          <w:lang w:val="en-US" w:eastAsia="en-US"/>
        </w:rPr>
        <w:tab/>
      </w:r>
      <w:r>
        <w:rPr>
          <w:rFonts w:cs="Arial" w:ascii="Arial" w:hAnsi="Arial"/>
          <w:sz w:val="24"/>
          <w:szCs w:val="24"/>
          <w:lang w:val="en-US" w:eastAsia="en-US"/>
        </w:rPr>
        <w:t>•</w:t>
        <w:tab/>
        <w:t>Catálogo Mágica sombra. Galería</w:t>
      </w:r>
      <w:r>
        <w:rPr>
          <w:rFonts w:cs="Arial" w:ascii="Arial" w:hAnsi="Arial"/>
          <w:sz w:val="24"/>
          <w:lang w:val="en-US" w:eastAsia="en-US"/>
        </w:rPr>
        <w:t xml:space="preserve"> El Silo-Centro Portugués de la Fotografía. Porto, Portugal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</w:r>
      <w:r>
        <w:rPr>
          <w:rFonts w:cs="Arial" w:ascii="Arial" w:hAnsi="Arial"/>
          <w:sz w:val="24"/>
          <w:szCs w:val="24"/>
          <w:lang w:val="en-US" w:eastAsia="en-US"/>
        </w:rPr>
        <w:t>•</w:t>
        <w:tab/>
        <w:t>Revista Xik Bal. Fotografía publicada-Banco Mexicano de Imágenes. México</w:t>
      </w:r>
    </w:p>
    <w:p>
      <w:pPr>
        <w:pStyle w:val="TextBodyIndent"/>
        <w:tabs>
          <w:tab w:val="clear" w:pos="708"/>
          <w:tab w:val="left" w:pos="1701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001</w:t>
        <w:tab/>
        <w:t>•</w:t>
        <w:tab/>
        <w:t>Catálogo gran premio omilife, Salón de Octubre. Guadalajara, México.</w:t>
      </w:r>
    </w:p>
    <w:p>
      <w:pPr>
        <w:pStyle w:val="TextBodyIndent"/>
        <w:tabs>
          <w:tab w:val="clear" w:pos="708"/>
          <w:tab w:val="left" w:pos="1701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999</w:t>
        <w:tab/>
        <w:t>•</w:t>
        <w:tab/>
        <w:t>Fotografías publicadas en los libros de educación para adultos. INEA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998</w:t>
        <w:tab/>
        <w:t>•</w:t>
        <w:tab/>
        <w:t>Catálogo Fotoseptiembre. Participando con dos exposiciones: “Tlaxcala en Carnaval” y “París Intimo”. CNCA – Centro de la Imagen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993</w:t>
        <w:tab/>
        <w:t>•</w:t>
        <w:tab/>
        <w:t>Solidaridad. Suplemento especial del diario Novedades. 1º diciembre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La solidaridad en el desarrollo nacional. Programa Nacional de Solidaridad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Imágenes de solidaridad. Programa Nacional de Solidaridad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Catálogo Fotoseptiembre. Participando con dos exposiciones: “Memoria expuesta” y “Artaud, vidente de lo eterno”. CNCA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Revista Época (Solidaridad). No. 113, 2 agosto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México, por un futuro mejor. Libro editado por Presidencia de la República para la Cumbre de la tierra en Brasil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La solidaridad en el desarrollo nacional. Programa Nacional de Solidaridad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992</w:t>
        <w:tab/>
        <w:t>•</w:t>
        <w:tab/>
        <w:t>Huasteca Potosina. Programa de desarrollo regional, Solidaridad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Costa grande de Guerrero. Programa de desarrollo regional, Solidaridad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Costa de Chiapas. Programa de desarrollo regional, Solidaridad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Zona henequenera de Yucatán. Programa de desarrollo regional, Solidaridad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Contraloría Social. Solidaridad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Los caminos de la solidaridad. Libro editado por Presidencia de la República. Programa Nacional de Solidaridad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Testimonios de solidaridad. Libro editado por el periódico El Nacional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Comité Nacional de Desarrollo Comunitario. PRI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991</w:t>
        <w:tab/>
        <w:t>•</w:t>
        <w:tab/>
        <w:t>Revista Mira: Ciudad de México, luz y ceniza. No. 96, diciembre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Sierra norte de Puebla. Programa de desarrollo regional, Solidaridad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Centro y carbonífera de Coahuila. Programa de desarrollo regional, Solidaridad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Testimonios del día mundial del medio ambiente. Editado por la fundación Siglo XXI a. C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Periódico Summa, sección cultural. Varios números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Periódico El Nacional, suplemento Gente solidaria. Varios números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990</w:t>
        <w:tab/>
        <w:t>•</w:t>
        <w:tab/>
        <w:t>Revista Escala: París, vieja ciudad de cara al siglo XXI. No.17, año II, diciembre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Solidaridad en México. Libro editado por Presidencia de la República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Folletos diversos del Programa Nacional de Solidaridad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989</w:t>
        <w:tab/>
        <w:t>•</w:t>
        <w:tab/>
        <w:t>Revista Correo de la UNESCO. Septiembre. París, Francia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Revista Caminos del aire: Joyería mexicana de plata. La industria mexicana del cuero. Julio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Catálogo y cartel de la exposición “Revelations d´un arcane” de Juan Luis Díaz. Centro Cultural de México. París, Francia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988</w:t>
        <w:tab/>
        <w:t>•</w:t>
        <w:tab/>
        <w:t>Revista Mundo médico. No. 4, vol. 2, diciembre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/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 xml:space="preserve">Mexico aujourd´hui. Libro editado por PUBLISUD. </w:t>
      </w:r>
      <w:r>
        <w:rPr>
          <w:rFonts w:cs="Arial" w:ascii="Arial" w:hAnsi="Arial"/>
          <w:sz w:val="24"/>
          <w:lang w:val="fr-FR" w:eastAsia="en-US"/>
        </w:rPr>
        <w:t xml:space="preserve">Autores: Louis Panabière y Claude Bataillon. </w:t>
      </w:r>
      <w:r>
        <w:rPr>
          <w:rFonts w:cs="Arial" w:ascii="Arial" w:hAnsi="Arial"/>
          <w:sz w:val="24"/>
          <w:lang w:val="en-US" w:eastAsia="en-US"/>
        </w:rPr>
        <w:t>Francia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Revista Cuicuilco: Semana santa. No. 20, enero - marzo. ENAH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Boletín IFAL. No. 47, vol. 5, enero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987</w:t>
        <w:tab/>
        <w:t>•</w:t>
        <w:tab/>
        <w:t>Revista Siempre. No. 4, febrero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986</w:t>
        <w:tab/>
        <w:t>•</w:t>
        <w:tab/>
        <w:t>Periódico Unomásuno. Varios números, diciembre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Las gatas, no. Libro de cuentos de Ana Isabel Larrazabal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Catálogo de máscaras de Guerrero. Festival de L’Ile. Francia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995</w:t>
        <w:tab/>
        <w:t>•</w:t>
        <w:tab/>
        <w:t>Las misiones de Sierra Gorda. Libro editado por el gobierno del estado de Querétaro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Querétaro, rescate patrimonial. Libro editado por el gobierno del estado de Querétaro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983</w:t>
        <w:tab/>
        <w:t>•</w:t>
        <w:tab/>
        <w:t>Colección de libros de lecto-escritura. Dirección general de educación indígena, SEP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Heading1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UBLICACIONES SOBRE EL AUTOR: (Libros, artículos, entrevistas, conferencias)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/>
      </w:pPr>
      <w:r>
        <w:rPr>
          <w:rFonts w:cs="Arial" w:ascii="Arial" w:hAnsi="Arial"/>
          <w:sz w:val="24"/>
          <w:lang w:val="en-US" w:eastAsia="en-US"/>
        </w:rPr>
        <w:t>2007</w:t>
        <w:tab/>
        <w:t>•</w:t>
        <w:tab/>
        <w:t>Fotografía y literatura de la mano en una colección. Por Miguel Angel Ceballos. El Universal. 1 de febrero. México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Una ventana a la fotografía mexicana. Por Miguel Angel Ceballos. El Universal 1 de febrero. México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/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La figura humana omniprsente en los espacios… Por Jesús de León. Sala de prensa CONACULTA. 1 de febrero. México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Dialogan con luz portátil. Por Samuel Mesinas. Diario Monitor. 26 de enero. México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2006</w:t>
        <w:tab/>
        <w:t>•</w:t>
        <w:tab/>
        <w:t>Funda Tzontémoc editorial fotográfica. Por Laura Castellanos. Reforma, 8 de marzo. México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/>
      </w:pPr>
      <w:r>
        <w:rPr>
          <w:rFonts w:cs="Arial" w:ascii="Arial" w:hAnsi="Arial"/>
          <w:sz w:val="24"/>
          <w:lang w:val="en-US" w:eastAsia="en-US"/>
        </w:rPr>
        <w:t>2004</w:t>
        <w:tab/>
        <w:t>•</w:t>
        <w:tab/>
        <w:t>Espacios habitados. Por Dilsa Edith Quintanar. El Siglo, 3 de enero. Panamá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2003</w:t>
        <w:tab/>
        <w:t>•</w:t>
        <w:tab/>
        <w:t>Exposición fotográfica en aeropuerto… Por Katherine Miranda. El Panamá América, 20 diciembre. Panamá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El ser y la nada ante nuestros ojos. Agencia periodística cultural Gran Valparaíso, 8 noviembre. Valparaíso, Chile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Viajero de la lente. Por Alicia Boy. Reforma, 5 de octubre. México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2002</w:t>
        <w:tab/>
        <w:t>•</w:t>
        <w:tab/>
        <w:t>En París me he descubierto a mí mismo. Entrevista por Emma Vidal. Revista Descubrir. Barcelona, España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/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Marseille, Mexico. L’Hebdo, 3 enero. Marsella, Francia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Marseille Mexico: Regards croisés. Por Stéphene Revel. La Marseillaise, 10 enero. Marsella, Francia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2001</w:t>
        <w:tab/>
        <w:t>•</w:t>
        <w:tab/>
        <w:t>Fotografías y texto publicados en el artículo “Dos ciudades, una vida” Revista Reflex. Año VI, N° 31. Julio-Agosto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2000</w:t>
        <w:tab/>
        <w:t>•</w:t>
        <w:tab/>
        <w:t>Libro “efe ocho por uno”, temas de reflexión a partir de conversaciones con ocho fotógrafos, de Omar Gasca. Universidad de Ciencias y Artes de Chiapas.  México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sz w:val="24"/>
          <w:lang w:val="en-US" w:eastAsia="en-US"/>
        </w:rPr>
        <w:t>•</w:t>
        <w:tab/>
        <w:t>Compartió el artista Pedro Tzontémoc su “París Intimo”. El Universal, 15 diciembre. México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998</w:t>
        <w:tab/>
        <w:t>•</w:t>
        <w:tab/>
        <w:t>El carnaval de imágenes de Pedro... La Crónica, 30 julio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/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 xml:space="preserve">La fotografía no es... Por Victorina Saldaña. El Día, 29 julio. </w:t>
      </w:r>
      <w:r>
        <w:rPr>
          <w:rFonts w:cs="Arial" w:ascii="Arial" w:hAnsi="Arial"/>
          <w:sz w:val="24"/>
          <w:lang w:val="fr-FR" w:eastAsia="en-US"/>
        </w:rPr>
        <w:t>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sz w:val="24"/>
          <w:lang w:val="fr-FR" w:eastAsia="en-US"/>
        </w:rPr>
        <w:t>1997</w:t>
        <w:tab/>
        <w:t xml:space="preserve">• </w:t>
        <w:tab/>
        <w:t>Le mythe mexicain d’Antonin Artaud et la réalité des photographies de Pedro Tzontémoc. Conferencia de Louis Panabière publicada en el libro “Le pari transculturel hommage à Louis Panabière (1935-1995). Université de Perpignan. Francia.</w:t>
      </w:r>
    </w:p>
    <w:p>
      <w:pPr>
        <w:pStyle w:val="TextBodyIndent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lang w:val="fr-FR" w:eastAsia="en-US"/>
        </w:rPr>
        <w:t>1996</w:t>
        <w:tab/>
        <w:t>•</w:t>
        <w:tab/>
        <w:t xml:space="preserve">Les Tarahumaras: le rêve d’un homme, la realité de tout un peuple. </w:t>
      </w:r>
      <w:r>
        <w:rPr>
          <w:rFonts w:cs="Arial" w:ascii="Arial" w:hAnsi="Arial"/>
          <w:lang w:val="en-US" w:eastAsia="en-US"/>
        </w:rPr>
        <w:t>Tesis de Jérôme Cotarel, Universidad de Perpignan, Francia. (Premio Nacional de Tesis)</w:t>
      </w:r>
    </w:p>
    <w:p>
      <w:pPr>
        <w:pStyle w:val="TextBodyIndent"/>
        <w:tabs>
          <w:tab w:val="clear" w:pos="708"/>
          <w:tab w:val="left" w:pos="1701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>•</w:t>
        <w:tab/>
        <w:t>Cultuur van bergvolk trotseet de tijd. Por A.J. Maasland. Reformatorish Dagblad, 4 octubre. Holanda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Mexicaanse fotograaf in voetspoor van Franse dichter Antonin Artaud. Leids Nieuwblad, 30 agosto. Holanda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995</w:t>
        <w:tab/>
        <w:t>•</w:t>
        <w:tab/>
        <w:t>Tiempo Suspendido de Pedro Tzontémoc. Por Ambra Polidori. Unomásuno, suplemento Sábado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Deseo rescatar la intimidad, romper con... Por Adriana Moncada. Unomásuno, suplemento Sábado, 26 de agosto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Cuando la fotografía es la vida. Por Maricruz Jimenez Flores. El Día, 26 agosto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/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 xml:space="preserve">Tzontémoc: sur la piste d’Artaud. Le Regional, 18 mayo. </w:t>
      </w:r>
      <w:r>
        <w:rPr>
          <w:rFonts w:cs="Arial" w:ascii="Arial" w:hAnsi="Arial"/>
          <w:sz w:val="24"/>
          <w:lang w:val="fr-FR" w:eastAsia="en-US"/>
        </w:rPr>
        <w:t>Francia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/>
      </w:pPr>
      <w:r>
        <w:rPr>
          <w:rFonts w:cs="Arial" w:ascii="Arial" w:hAnsi="Arial"/>
          <w:sz w:val="24"/>
          <w:lang w:val="fr-FR" w:eastAsia="en-US"/>
        </w:rPr>
        <w:tab/>
        <w:t>•</w:t>
        <w:tab/>
        <w:t xml:space="preserve">Artaud, le visionnaire de Pedro Tzontémoc. </w:t>
      </w:r>
      <w:r>
        <w:rPr>
          <w:rFonts w:cs="Arial" w:ascii="Arial" w:hAnsi="Arial"/>
          <w:sz w:val="24"/>
          <w:lang w:val="en-US" w:eastAsia="en-US"/>
        </w:rPr>
        <w:t>Le Provençal, 16 mayo. Francia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Pedro Tzontémoc siguió la ruta de Antonin Artaud... Excelsior, sección B, 16 marzo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Pedro Tzontémoc. Entrevista por Jeannette Clariond. Revista Movimiento actual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La fotografía no es el arte... Por Merry mac Masters. La Jornada, 15 febrero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”Tiempo suspendido”, libro y fotos de... Excelsior, sección B, 12 febrero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La ruta de A. Artaud en un libro de fotografía. Por Jorge Luis Berdeja. El Universal, 8 febrero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Me interesa más la experiencia que la foto. Por Enrique Ornelas. El Financiero, 8 febrero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Mi mejor fotografía es la que he decidido no tomar. Por Cynthia Palacios Goya. El Nacional, 8 febrero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994</w:t>
        <w:tab/>
        <w:t>•</w:t>
        <w:tab/>
        <w:t>En busca de Artaud. Por Vera Milarka. El País, 27 diciembre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Artaud en la sierra Tarahumara. Por Arturo Mendóza. Reforma, 12 mayo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993</w:t>
        <w:tab/>
        <w:t>•</w:t>
        <w:tab/>
        <w:t>...en los impulsos. Por Mauro Barona. Revista Fotoforum. Año 5, no. 28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El conjuro de la profecía. Por Omar Gasca. Revista Mira. No. 166, mayo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El ritual, cantos, danzas... por Angélica Tellez Trejo. El Nacional, 4 mayo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992</w:t>
        <w:tab/>
        <w:t>•</w:t>
        <w:tab/>
        <w:t>Cincuenta impulsos de Basáñez y Tzontémoc. Por Alejandro Castellanos. Unomásuno, 18 diciembre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Más que sombras. Por José Antonio Rodríguez. El Financiero, 22 abril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La muerte, fuente de inspiración y temor para artistas. Por María Idalia. Excelsior, 21 marzo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991</w:t>
        <w:tab/>
        <w:t>•</w:t>
        <w:tab/>
        <w:t>Pedro Tzontémoc, un fotógrafo en busca de sí mismo. Por Jorge Luis Sáenz. El Universal, 7 junio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Paisajes cruzados. Por José Antonio Rodríguez. Revista Foto zoom. Enero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990</w:t>
        <w:tab/>
        <w:t>•</w:t>
        <w:tab/>
        <w:t>Paisajes de piel. Por Mariém Peña. Revista Foto zoom. Enero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México al desnudo. Por Omar Gasca. Unomásuno, 30 septiembre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989</w:t>
        <w:tab/>
        <w:t>•</w:t>
        <w:tab/>
        <w:t>Exponen en Polonia artistas mexicanos. Por Carolina Velázquez. El Financiero, 2 octubre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Fotoforo y la muerte, propuestas abiertas. Por Alejandro Castellanos. Revista Foto zoom. No. 158, año 14, noviembre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988</w:t>
        <w:tab/>
        <w:t>•</w:t>
        <w:tab/>
        <w:t>Una foto con la muerte. Por Eduardo Mendoza. Revista Siempre, 21 enero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Presenta Fotoforo en el IFAL... Por Fidencio González. El Nacional, 7 enero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La muerte en fotos. Por Eduardo Mendoza. El Universal, 8 enero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/>
      </w:pPr>
      <w:r>
        <w:rPr>
          <w:rFonts w:cs="Arial" w:ascii="Arial" w:hAnsi="Arial"/>
          <w:sz w:val="24"/>
          <w:lang w:val="en-US" w:eastAsia="en-US"/>
        </w:rPr>
        <w:t>1987</w:t>
        <w:tab/>
        <w:t>•</w:t>
        <w:tab/>
        <w:t xml:space="preserve">México, relegado del </w:t>
      </w:r>
      <w:r>
        <w:rPr>
          <w:rFonts w:cs="Arial" w:ascii="Arial" w:hAnsi="Arial"/>
          <w:i/>
          <w:sz w:val="24"/>
          <w:lang w:val="en-US" w:eastAsia="en-US"/>
        </w:rPr>
        <w:t>boom</w:t>
      </w:r>
      <w:r>
        <w:rPr>
          <w:rFonts w:cs="Arial" w:ascii="Arial" w:hAnsi="Arial"/>
          <w:sz w:val="24"/>
          <w:lang w:val="en-US" w:eastAsia="en-US"/>
        </w:rPr>
        <w:t xml:space="preserve"> de la fotografía en el mundo. Por Angélica Abelleyra. La Jornada, 24 diciembre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Lo del diario en el Metro. Por Omar Gasca. Unomásuno, 7 noviembre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986</w:t>
        <w:tab/>
        <w:t>•</w:t>
        <w:tab/>
        <w:t>El Salvador: un proyecto. Por Omar Gasca. Unomásuno, del 26 al 28 de diciembre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Un lugar en el espacio. Por Omar Gasca. Unomásuno, 11 octubre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985</w:t>
        <w:tab/>
        <w:t>•</w:t>
        <w:tab/>
        <w:t>Reencuentro, de la visión conjunta 7 veces. Por Dolores Campos. Revista Siempre, 11 septiembre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Reencuentro. Por Merry Mac Masters. El Nacional, 7 septiembre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Heading1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UBLICACIONES SOBRE EL AUTOR: (Varios)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/>
      </w:pPr>
      <w:r>
        <w:rPr>
          <w:rFonts w:cs="Arial" w:ascii="Arial" w:hAnsi="Arial"/>
          <w:sz w:val="24"/>
          <w:lang w:val="en-US" w:eastAsia="en-US"/>
        </w:rPr>
        <w:t>2007</w:t>
        <w:tab/>
        <w:t>•</w:t>
        <w:tab/>
        <w:t>Plantea colección “Luz portátil” diálogo entre foto y literatura. El sol de México. 9 de febrero. México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/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 xml:space="preserve"> Varios artículos y entrevistas acerca de la colección luz portátil de Artes de México publicadas electrónicamente en la Internet. Enero-Febrero. México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2001</w:t>
        <w:tab/>
        <w:t>•</w:t>
        <w:tab/>
        <w:t>Fotografías en el Complejo Cultural. La Opinión Austral, 19 de abril. Argentina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México y Santa Cruz desnudos. La Opinión Austral, 12 de abril. Argentina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Habilitarán muestra fotográfica sobre el desnudo y el viento. La Opinión Austral, 10 de abril. Argentina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Fotografía: Exponen dos mexicanos y dos argentinos. Tiempo Sur, 10 de abril. Argentina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La segunda muestra cultural presentará obras al desnudo. El Nuevo Sureño, 10 de abril. Argentina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2000</w:t>
        <w:tab/>
        <w:t>•</w:t>
        <w:tab/>
        <w:t>Ocho fotógrafos. Por José Antonio Rodríguez. El Financiero, 16 de noviembre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A saltos, de los orígenes de la fotografía a la fotografía mexicana actual. Por Omar Gasca. Revista La Tempestad. Año 3, número 13, agosto-septiembre. Monterrey,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998</w:t>
        <w:tab/>
        <w:t>•</w:t>
        <w:tab/>
        <w:t>El sentido del sin sentido. Novedades, 13 agosto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El sentido del sin sentido, expo colectiva. Novedades, 31 julio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Tres muestras de foto. Excelsior, julio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Pedro Tzontémoc realizó el portafolio... Novedades, 31 julio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s-ES" w:eastAsia="en-US"/>
        </w:rPr>
      </w:pPr>
      <w:r>
        <w:rPr>
          <w:rFonts w:cs="Arial" w:ascii="Arial" w:hAnsi="Arial"/>
          <w:sz w:val="24"/>
          <w:lang w:val="en-US" w:eastAsia="en-US"/>
        </w:rPr>
        <w:t>1997</w:t>
        <w:tab/>
        <w:t>•</w:t>
        <w:tab/>
        <w:t>Fotografías de Pedro Tzontémoc. Excelsior, 10 octubre. México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996</w:t>
        <w:tab/>
        <w:t>•</w:t>
        <w:tab/>
        <w:t>Fototentoonstelling Mexico. Meridian International, 5 septiembre. Holanda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Fototentoonstelling over Tarahumara’s. Katwijks Weekblad, 28 agosto. Holanda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 xml:space="preserve">De tijd heeft stilgestaan. Witte Weekblad Nieuw, 28 agosto. Holanda. 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995</w:t>
        <w:tab/>
        <w:t>•</w:t>
        <w:tab/>
        <w:t>Apuntes de viaje de Pedro Tzontémoc. Novedades, 31 agosto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Pedro Tzontémoc, un événement photographique. Le Provençal, 12 mayo. Francia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Artaud, visionnaire de l’eternel. Farandole, no. 130, junio. Francia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/>
      </w:pPr>
      <w:r>
        <w:rPr>
          <w:rFonts w:cs="Arial" w:ascii="Arial" w:hAnsi="Arial"/>
          <w:sz w:val="24"/>
          <w:lang w:val="en-US" w:eastAsia="en-US"/>
        </w:rPr>
        <w:tab/>
      </w:r>
      <w:r>
        <w:rPr>
          <w:rFonts w:cs="Arial" w:ascii="Arial" w:hAnsi="Arial"/>
          <w:sz w:val="24"/>
          <w:lang w:val="fr-FR" w:eastAsia="en-US"/>
        </w:rPr>
        <w:t>•</w:t>
        <w:tab/>
        <w:t xml:space="preserve">Art: abondance de biens... Le Provençal, 12 junio. </w:t>
      </w:r>
      <w:r>
        <w:rPr>
          <w:rFonts w:cs="Arial" w:ascii="Arial" w:hAnsi="Arial"/>
          <w:sz w:val="24"/>
          <w:lang w:val="en-US" w:eastAsia="en-US"/>
        </w:rPr>
        <w:t>Francia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Mexico, México. Le Regional, 8 junio. Francia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Les voyages d’Artaud. Le Regional, 11 mayo. Francia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Artaud, visionnaire de l’eternel. Farandole, no. 129, mayo. Francia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De Francia y México: reflexión... La Jornada, 24 marzo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Artaud, hombre de teatro... El Nacional, 24 marzo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Regresa Artaud a México. Reforma, 24 marzo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Reflexión serena en torno... El Universal, 24 marzo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Recordarán a Artaud. Excelsior, 24 marzo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Las jornadas A. Artaud... Unomásuno, 30 marzo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Cinco días dedicados a... El Nacional, 4 abril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Inmensa influencia de Artaud, aquí. Excelsior, 4 abril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Con tres expos, celebra el Museo... El Sol de México, 11 febrero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Cumple 20 años de existencia el Museo... La Jornada, 7 febrero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994</w:t>
        <w:tab/>
        <w:t>•</w:t>
        <w:tab/>
        <w:t>Coloquio UAM. La Jornada, 6 mayo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993</w:t>
        <w:tab/>
        <w:t>•</w:t>
        <w:tab/>
        <w:t>Recomendamos. Tiempo libre, 20-26 mayo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Viaje al país de los tarahumaras. Excelsior, 8 mayo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Viaje al país de los tarahumaras. El Universal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992</w:t>
        <w:tab/>
        <w:t>•</w:t>
        <w:tab/>
        <w:t>Cincuenta impulsos; poemas y fotos. Excelsior, 15 diciembre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Exposición fotográfica... Novedades, 21 marzo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Muestra internacional de foto... El Heraldo, 21 marzo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Muestra internacional de foto... El Universal, 20 marzo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991</w:t>
        <w:tab/>
        <w:t>•</w:t>
        <w:tab/>
        <w:t>Inauguran este día la expo “Apuntes para la memoria”. El sol de San Luis, 21 septiembre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Hoy se inaugura la... El Heraldo, 21 septiembre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Muestra de jóvenes fotógrafos mexicanos. La República, 24 mayo. Uruguay.</w:t>
      </w:r>
    </w:p>
    <w:p>
      <w:pPr>
        <w:pStyle w:val="TextBodyIndent"/>
        <w:tabs>
          <w:tab w:val="clear" w:pos="708"/>
          <w:tab w:val="left" w:pos="1701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990</w:t>
        <w:tab/>
        <w:t>•</w:t>
        <w:tab/>
        <w:t>Paisaje interior. Novedades, 26 noviembre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Paisaje interior, colectiva de fotografía. El Universal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De la playa al foto-reportaje. Diario de Yucatán, 4 abril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989</w:t>
        <w:tab/>
        <w:t>•</w:t>
        <w:tab/>
        <w:t>Biografía publicada en la edición 1988-89 del Who´s who in Mexico. Pag. 376, columna 3. Estados Unidos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986</w:t>
        <w:tab/>
        <w:t>•</w:t>
        <w:tab/>
        <w:t>Tepiteños en El Salvador. Por Felipe Erenbergh. Unomásuno, del 24 al 30 diciembre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Heading1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POYOS Y BECAS: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/>
      </w:pPr>
      <w:r>
        <w:rPr>
          <w:rFonts w:cs="Arial" w:ascii="Arial" w:hAnsi="Arial"/>
          <w:sz w:val="24"/>
          <w:lang w:val="en-US" w:eastAsia="en-US"/>
        </w:rPr>
        <w:t>2005-08</w:t>
        <w:tab/>
        <w:t>•</w:t>
        <w:tab/>
        <w:t>Incorporación al Sistema Nacional de Creadores de Arte con el proyecto “Recorrido vivencial por la medicina contemporánea”. FONCA-CONACULTA. México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2000</w:t>
        <w:tab/>
        <w:t>•</w:t>
        <w:tab/>
        <w:t>Apoyo de AGFA de México para la realización del portafolio “Astronomía Corporal”. México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997</w:t>
        <w:tab/>
        <w:t>•</w:t>
        <w:tab/>
        <w:t>Beneficiario del Programa del Programa de Fomento a Proyectos y Coinversiones Culturales. Fondo Nacional para la Cultura y las Artes, CNCA. Por el proyecto Tlaxcala en Carnaval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994</w:t>
        <w:tab/>
        <w:t>•</w:t>
        <w:tab/>
        <w:t>Beneficiario del Programa del Programa de Fomento a Proyectos y Coinversiones Culturales. Fondo Nacional para la Cultura y las Artes, CNCA. Por el proyecto Artaud, vidente de lo eterno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Heading1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RADIO Y TELEVISIÓN: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2007</w:t>
        <w:tab/>
        <w:t>•</w:t>
        <w:tab/>
        <w:t>Curador del programa Viajes. Capítulo de la serie Óptico (fotografía de viajes).  Canal 22. México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996</w:t>
        <w:tab/>
        <w:t>•</w:t>
        <w:tab/>
        <w:t>Artaud imaginario. Documental de Albino Álvarez. TV-UNAM / Canal 22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995</w:t>
        <w:tab/>
        <w:t>•</w:t>
        <w:tab/>
        <w:t>Artaud, vidente de lo eterno. Cápsula informativa TV-UNAM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Artaud, vidente de lo eterno. Entrevista dentro del programa Las ondas del Chopo. Radio UNAM, 17 mayo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993</w:t>
        <w:tab/>
        <w:t>•</w:t>
        <w:tab/>
        <w:t>Viaje al país de los tarahumaras. Entrevista conducida por Rita Abreu. Radio UNAM, 3 mayo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990</w:t>
        <w:tab/>
        <w:t>•</w:t>
        <w:tab/>
        <w:t>México al desnudo. Programa especial de televisión. Moderador Fernando Buen Abad. Canal 11-IPN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987</w:t>
        <w:tab/>
        <w:t>•</w:t>
        <w:tab/>
        <w:t>Fotoforo, exposición sobre la muerte. Entrevista en el programa Proyección 2000. Canal 2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Crónica de una revolución, exposición electrónica. Entrevista en el programa Proyección 2000. Canal 2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Heading1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ONFERENCIAS, COLOQUIOS Y MESAS REDONDAS: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s-ES" w:eastAsia="en-US"/>
        </w:rPr>
      </w:pPr>
      <w:r>
        <w:rPr>
          <w:rFonts w:cs="Arial" w:ascii="Arial" w:hAnsi="Arial"/>
          <w:sz w:val="24"/>
          <w:lang w:val="es-ES" w:eastAsia="en-US"/>
        </w:rPr>
        <w:t>2005</w:t>
        <w:tab/>
        <w:t>•</w:t>
        <w:tab/>
        <w:t>Presentación del libro Pasaporte. Café Teatro Tierra-Luna. Xalapa, México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/>
      </w:pPr>
      <w:r>
        <w:rPr>
          <w:rFonts w:cs="Arial" w:ascii="Arial" w:hAnsi="Arial"/>
          <w:sz w:val="24"/>
          <w:lang w:val="en-US" w:eastAsia="en-US"/>
        </w:rPr>
        <w:t>2004</w:t>
        <w:tab/>
        <w:t>•</w:t>
        <w:tab/>
        <w:t>Mesa redonda “</w:t>
      </w:r>
      <w:r>
        <w:rPr>
          <w:rFonts w:cs="Arial" w:ascii="Arial" w:hAnsi="Arial"/>
          <w:i/>
          <w:sz w:val="24"/>
          <w:lang w:val="en-US" w:eastAsia="en-US"/>
        </w:rPr>
        <w:t>Zoom</w:t>
      </w:r>
      <w:r>
        <w:rPr>
          <w:rFonts w:cs="Arial" w:ascii="Arial" w:hAnsi="Arial"/>
          <w:sz w:val="24"/>
          <w:lang w:val="en-US" w:eastAsia="en-US"/>
        </w:rPr>
        <w:t xml:space="preserve">ergete en el reflejo”. Universidad de Xalapa. Xalapa, México 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2002</w:t>
        <w:tab/>
        <w:t>•</w:t>
        <w:tab/>
        <w:t>Problemas contemporáneos del arte. Pánel de discusion. Centro Universitario de Integración Humanística, A.C. México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2001</w:t>
        <w:tab/>
        <w:t>•</w:t>
        <w:tab/>
        <w:t>Exposición retrospectiva de ideas y experiencias. Universidad CAECE. Buenos Aires, Argentina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999</w:t>
        <w:tab/>
        <w:t>•</w:t>
        <w:tab/>
        <w:t>Coloquio “Sentidos y modos del arte”. Participando en las mesas redondas “Modos de ver el arte” y “El mercado del arte”. Instituto Veracruzano de Cultura. Xalapa, Veracruz. México</w:t>
      </w:r>
    </w:p>
    <w:p>
      <w:pPr>
        <w:pStyle w:val="TextBodyIndent"/>
        <w:tabs>
          <w:tab w:val="clear" w:pos="708"/>
          <w:tab w:val="left" w:pos="1701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995</w:t>
        <w:tab/>
        <w:t>•</w:t>
        <w:tab/>
        <w:t>Jornadas Antonin Artaud. Junto con Luis Mario Schneider y Guillermo Sheridan. Casa Lamm-IFAL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994</w:t>
        <w:tab/>
        <w:t>•</w:t>
        <w:tab/>
        <w:t>2º Coloquio de Fotografía. Junto con Graciela Iturbide y Ana Casas. UAM-Atzcapozalco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991</w:t>
        <w:tab/>
        <w:t>•</w:t>
        <w:tab/>
        <w:t>Invitado a la mesa redonda “El arte dentro de la crítica de arte”. ASEC-Sor Juana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Heading1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REMIOS Y DISTINCIONES: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2001</w:t>
        <w:tab/>
        <w:t>•</w:t>
        <w:tab/>
        <w:t>Premio de adquisición, sección fotografía. Gran Premio Omnilife- Salón de octubre de Guadalajara, con la serie “Rebelando a Ulises”. Guadalajara,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987</w:t>
        <w:tab/>
        <w:t>•</w:t>
        <w:tab/>
        <w:t>Medalla Roque Dálton. Entregada al equipo del proyecto “Barrio a Barrio” México - El Salvador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986</w:t>
        <w:tab/>
        <w:t>•</w:t>
        <w:tab/>
        <w:t>Mención honorífica. Concurso nacional de fotografía turística, SECTUR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985</w:t>
        <w:tab/>
        <w:t>•</w:t>
        <w:tab/>
        <w:t>Mención honorífica. III Concurso nacional de fotografía científica, UNAM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Mención honorífica. V Concurso nacional de fotografía antropológica, ENAH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Heading1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NTERNET:</w:t>
      </w:r>
    </w:p>
    <w:p>
      <w:pPr>
        <w:pStyle w:val="HTMLconformatoprevio"/>
        <w:tabs>
          <w:tab w:val="clear" w:pos="1832"/>
          <w:tab w:val="clear" w:pos="2748"/>
          <w:tab w:val="left" w:pos="916" w:leader="none"/>
          <w:tab w:val="left" w:pos="1418" w:leader="none"/>
          <w:tab w:val="left" w:pos="170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2004</w:t>
      </w:r>
      <w:r>
        <w:rPr>
          <w:lang w:val="en-US" w:eastAsia="en-US"/>
        </w:rPr>
        <w:tab/>
        <w:tab/>
      </w:r>
      <w:r>
        <w:rPr>
          <w:rFonts w:cs="Arial" w:ascii="Arial" w:hAnsi="Arial"/>
          <w:sz w:val="24"/>
          <w:lang w:val="en-US" w:eastAsia="en-US"/>
        </w:rPr>
        <w:t>•</w:t>
      </w:r>
      <w:r>
        <w:rPr>
          <w:lang w:val="en-US" w:eastAsia="en-US"/>
        </w:rPr>
        <w:tab/>
      </w:r>
      <w:r>
        <w:rPr>
          <w:rFonts w:cs="Arial" w:ascii="Arial" w:hAnsi="Arial"/>
          <w:sz w:val="24"/>
          <w:szCs w:val="24"/>
          <w:lang w:val="en-US" w:eastAsia="en-US"/>
        </w:rPr>
        <w:t>http://www.back2mine.net/revolver/rev11</w:t>
      </w:r>
    </w:p>
    <w:p>
      <w:pPr>
        <w:pStyle w:val="HTMLconformatoprevio"/>
        <w:tabs>
          <w:tab w:val="clear" w:pos="1832"/>
          <w:tab w:val="clear" w:pos="2748"/>
          <w:tab w:val="left" w:pos="916" w:leader="none"/>
          <w:tab w:val="left" w:pos="1418" w:leader="none"/>
          <w:tab w:val="left" w:pos="170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2003</w:t>
      </w:r>
      <w:r>
        <w:rPr>
          <w:lang w:val="en-US" w:eastAsia="en-US"/>
        </w:rPr>
        <w:tab/>
        <w:tab/>
      </w:r>
      <w:r>
        <w:rPr>
          <w:rFonts w:cs="Arial" w:ascii="Arial" w:hAnsi="Arial"/>
          <w:sz w:val="24"/>
          <w:lang w:val="en-US" w:eastAsia="en-US"/>
        </w:rPr>
        <w:t>•</w:t>
      </w:r>
      <w:r>
        <w:rPr>
          <w:lang w:val="en-US" w:eastAsia="en-US"/>
        </w:rPr>
        <w:tab/>
      </w:r>
      <w:hyperlink r:id="rId2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://photo.box.sk/autor.php3?id=1843</w:t>
        </w:r>
      </w:hyperlink>
    </w:p>
    <w:p>
      <w:pPr>
        <w:pStyle w:val="HTMLconformatoprevio"/>
        <w:tabs>
          <w:tab w:val="clear" w:pos="916"/>
          <w:tab w:val="clear" w:pos="1832"/>
          <w:tab w:val="left" w:pos="1418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MquinadeescribirHTML"/>
          <w:rFonts w:ascii="Arial" w:hAnsi="Arial" w:cs="Arial"/>
          <w:sz w:val="24"/>
          <w:szCs w:val="24"/>
        </w:rPr>
      </w:pPr>
      <w:r>
        <w:rPr>
          <w:lang w:val="en-US" w:eastAsia="en-US"/>
        </w:rPr>
        <w:tab/>
      </w:r>
      <w:r>
        <w:rPr>
          <w:rFonts w:cs="Arial" w:ascii="Arial" w:hAnsi="Arial"/>
          <w:sz w:val="24"/>
          <w:lang w:val="en-US" w:eastAsia="en-US"/>
        </w:rPr>
        <w:t>•</w:t>
      </w:r>
      <w:r>
        <w:rPr>
          <w:lang w:val="en-US" w:eastAsia="en-US"/>
        </w:rPr>
        <w:tab/>
      </w:r>
      <w:hyperlink r:id="rId3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://photo.box.sk/techn.php3?id=1843</w:t>
        </w:r>
      </w:hyperlink>
    </w:p>
    <w:p>
      <w:pPr>
        <w:pStyle w:val="HTMLconformatoprevio"/>
        <w:tabs>
          <w:tab w:val="clear" w:pos="916"/>
          <w:tab w:val="clear" w:pos="1832"/>
          <w:tab w:val="left" w:pos="1418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lang w:val="en-US" w:eastAsia="en-US"/>
        </w:rPr>
      </w:pPr>
      <w:r>
        <w:rPr>
          <w:rStyle w:val="MquinadeescribirHTML"/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lang w:val="en-US" w:eastAsia="en-US"/>
        </w:rPr>
        <w:t>•</w:t>
        <w:tab/>
      </w:r>
      <w:hyperlink r:id="rId4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US" w:eastAsia="en-US"/>
          </w:rPr>
          <w:t>www.clandestina.com</w:t>
        </w:r>
      </w:hyperlink>
    </w:p>
    <w:p>
      <w:pPr>
        <w:pStyle w:val="HTMLconformatoprevio"/>
        <w:tabs>
          <w:tab w:val="clear" w:pos="916"/>
          <w:tab w:val="clear" w:pos="1832"/>
          <w:tab w:val="left" w:pos="1418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</w:r>
      <w:hyperlink r:id="rId5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US" w:eastAsia="en-US"/>
          </w:rPr>
          <w:t>www.fotos</w:t>
        </w:r>
      </w:hyperlink>
      <w:r>
        <w:rPr>
          <w:rFonts w:cs="Arial" w:ascii="Arial" w:hAnsi="Arial"/>
          <w:sz w:val="24"/>
          <w:lang w:val="en-US" w:eastAsia="en-US"/>
        </w:rPr>
        <w:t>yfotografos.com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2002</w:t>
        <w:tab/>
        <w:t>•</w:t>
        <w:tab/>
        <w:t>www.fotocoleccionista.com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www.latinphoto.net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www.fotorevista.com.ar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2001</w:t>
        <w:tab/>
        <w:t>•</w:t>
        <w:tab/>
        <w:t>www.acfm.net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www.bmimagenes.com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www.artejoven.com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2000</w:t>
        <w:tab/>
        <w:t>•</w:t>
        <w:tab/>
        <w:t>www.geocities.com/pedrotzontemoc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www.zonezero.com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www.fuga.com.mx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www.multimagen.com.ar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www.olhodeaguia.com.br/index.html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www.geocities.com/fotoforo</w:t>
      </w:r>
    </w:p>
    <w:p>
      <w:pPr>
        <w:pStyle w:val="TextBodyIndent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Heading1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TROS: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/>
      </w:pPr>
      <w:r>
        <w:rPr>
          <w:rFonts w:cs="Arial" w:ascii="Arial" w:hAnsi="Arial"/>
          <w:sz w:val="24"/>
          <w:lang w:val="en-US" w:eastAsia="en-US"/>
        </w:rPr>
        <w:t>2006-07</w:t>
        <w:tab/>
        <w:t>•</w:t>
        <w:tab/>
        <w:t>Codirección general y concepto editorial de la colección luz portátil de Artes de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2001</w:t>
        <w:tab/>
        <w:t>•</w:t>
        <w:tab/>
        <w:t>Invitado por la Asociación de Cultura Franco-Mexicana para realizar un portafolio fotográfico sobre la ciudad de Marsella, Francia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Participación en la Bienal Virtual de Córdoba, España con el CD-ROM “Astronomía Corporal”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Presentación del libro “Viaje al país de los Tarahumaras” de Gérard Tournebize. Casa de Francia-IFAL. México</w:t>
      </w:r>
    </w:p>
    <w:p>
      <w:pPr>
        <w:pStyle w:val="Normal"/>
        <w:tabs>
          <w:tab w:val="clear" w:pos="708"/>
          <w:tab w:val="left" w:pos="1701" w:leader="none"/>
        </w:tabs>
        <w:ind w:left="1416" w:hanging="1416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2000</w:t>
        <w:tab/>
        <w:t>•</w:t>
        <w:tab/>
        <w:t>Colaborador de las revistas especializadas en imagen “Reflex” y “La Tempestad”. México</w:t>
      </w:r>
    </w:p>
    <w:p>
      <w:pPr>
        <w:pStyle w:val="Normal"/>
        <w:tabs>
          <w:tab w:val="clear" w:pos="708"/>
          <w:tab w:val="left" w:pos="1701" w:leader="none"/>
        </w:tabs>
        <w:ind w:left="1416" w:hanging="1416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Presentación del libro “Museo del viento” de Rosa María García Zapata. Ediciones Integrarte. Casa del Poeta. México</w:t>
      </w:r>
    </w:p>
    <w:p>
      <w:pPr>
        <w:pStyle w:val="Sangra3detindependient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>•</w:t>
        <w:tab/>
        <w:t>Comentario del libro “Procesiones” de Nirvana Paz. Fondo editorial Tierra Adentro, CONACULTA. México. Presentación del mismo en la Casa Principal del IVEC. Veracruz, México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995</w:t>
        <w:tab/>
        <w:t>•</w:t>
        <w:tab/>
        <w:t>Invitado por la Oficina municipal de la cultura, OMC, al montaje de la exposición “Artaud, vidente de lo eterno” en Salon-de-Provence, Francia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993</w:t>
        <w:tab/>
        <w:t>•</w:t>
        <w:tab/>
        <w:t>Jurado, junto con Leonardo Sak, del concurso mensual (julio) del Club fotográfico de México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989</w:t>
        <w:tab/>
        <w:t>•</w:t>
        <w:tab/>
        <w:t>Invitado por la Asociación de artistas fotógrafos de Polonia, ZPAF, al montaje de la exposición “México al desnudo” en Czestochowa, Polonia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986</w:t>
        <w:tab/>
        <w:t>•</w:t>
        <w:tab/>
        <w:t>Fundador y coordinador general de Fotoforo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Heading1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XPERIENCIA PROFESIONAL: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sz w:val="24"/>
          <w:szCs w:val="24"/>
          <w:lang w:val="es-ES"/>
        </w:rPr>
      </w:pPr>
      <w:r>
        <w:rPr>
          <w:rFonts w:cs="Arial" w:ascii="Arial" w:hAnsi="Arial"/>
          <w:sz w:val="24"/>
          <w:lang w:val="es-ES" w:eastAsia="en-US"/>
        </w:rPr>
        <w:t>2006</w:t>
        <w:tab/>
        <w:t>•</w:t>
        <w:tab/>
        <w:t xml:space="preserve">Toma de fotografías para </w:t>
      </w:r>
      <w:r>
        <w:rPr>
          <w:rFonts w:cs="Arial" w:ascii="Arial" w:hAnsi="Arial"/>
          <w:sz w:val="24"/>
          <w:szCs w:val="27"/>
          <w:lang w:val="es-ES"/>
        </w:rPr>
        <w:t>Arnold Design / AG Visuelle Kommunikation</w:t>
      </w:r>
      <w:r>
        <w:rPr>
          <w:rFonts w:cs="Arial" w:ascii="Arial" w:hAnsi="Arial"/>
          <w:sz w:val="24"/>
          <w:lang w:val="es-ES" w:eastAsia="en-US"/>
        </w:rPr>
        <w:t>. Boletín del Crédit Suisse. Suiza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/>
      </w:pPr>
      <w:r>
        <w:rPr>
          <w:rFonts w:cs="Arial" w:ascii="Arial" w:hAnsi="Arial"/>
          <w:sz w:val="24"/>
          <w:lang w:val="en-US" w:eastAsia="en-US"/>
        </w:rPr>
        <w:t>2005</w:t>
        <w:tab/>
        <w:t>•</w:t>
        <w:tab/>
        <w:t>Fundación de la editorial luz Portátil. Coordinador general. México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2000</w:t>
        <w:tab/>
        <w:t>•</w:t>
        <w:tab/>
        <w:t>Fotografías para el libro “100 maravillas de México”. Editorial Clío. México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Fotografías para la página web de Hombre naturaleza A. C. Méxic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•</w:t>
      </w:r>
      <w:r>
        <w:rPr>
          <w:rFonts w:cs="Arial" w:ascii="Arial" w:hAnsi="Arial"/>
          <w:sz w:val="24"/>
          <w:lang w:val="en-US" w:eastAsia="en-US"/>
        </w:rPr>
        <w:tab/>
        <w:t>Foto-reportaje sobre El Pan de Fiesta en Tlaxcala. Voluntariado del Estado de Tlaxcala. México.</w:t>
      </w:r>
    </w:p>
    <w:p>
      <w:pPr>
        <w:pStyle w:val="TextBodyIndent"/>
        <w:tabs>
          <w:tab w:val="clear" w:pos="708"/>
          <w:tab w:val="left" w:pos="1701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>•</w:t>
        <w:tab/>
        <w:t>Foto-reportaje sobre Temaxcales. Voluntariado del Estado de Tlaxcala. Méxi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•</w:t>
      </w:r>
      <w:r>
        <w:rPr>
          <w:rFonts w:cs="Arial" w:ascii="Arial" w:hAnsi="Arial"/>
          <w:sz w:val="24"/>
          <w:lang w:val="en-US" w:eastAsia="en-US"/>
        </w:rPr>
        <w:tab/>
        <w:t>Fotografías para el catálogo de producción textil en la sierra norte de Veracruz. SEDESOL. México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994</w:t>
        <w:tab/>
        <w:t>•</w:t>
        <w:tab/>
        <w:t>Foto-reportaje del Carnaval de Tlaxcala. Voluntariado del Estado de Tlaxcala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993-94</w:t>
        <w:tab/>
        <w:t>•</w:t>
        <w:tab/>
        <w:t>Fotografías para la memoria de remodelación integral del Centro Hospitalario 20 de Noviembre, ISSSTE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993</w:t>
        <w:tab/>
        <w:t>•</w:t>
        <w:tab/>
        <w:t>Fotografía de las sociedades apícolas indígenas en la zona maya. Instituto Nacional Indigenista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Fotógrafo del Programa Nacional de Solidaridad desde 1990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992-93</w:t>
        <w:tab/>
        <w:t>•</w:t>
        <w:tab/>
        <w:t>Foto-reportaje sobre el paso de Antonin Artaud por la Sierra Tarahumara. Trabajo independiente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991</w:t>
        <w:tab/>
        <w:t>•</w:t>
        <w:tab/>
        <w:t>Foto-reportaje: Cuba. Trabajo independiente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990</w:t>
        <w:tab/>
        <w:t>•</w:t>
        <w:tab/>
        <w:t>Foto-reportajes: Refugiados políticos guatemaltecos en México. Zona arqueológica de Copán, Honduras. Día de muertos, Guatemala. Grupo étnico Garífona, Honduras. Trabajo independiente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988-91</w:t>
        <w:tab/>
        <w:t>•</w:t>
        <w:tab/>
        <w:t>Foto-reportajes para varias revistas especializadas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988</w:t>
        <w:tab/>
        <w:t>•</w:t>
        <w:tab/>
        <w:t>Inicio del trabajo sobre Antonin Artaud en la Tarahumara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Fotógrafo del programa de renovación de vivienda popular en el D.F. Fundación de Ayuda a la Comunidad a. C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987-88</w:t>
        <w:tab/>
        <w:t>Fotógrafo de la compañía de comunicación audiovisual AUDITEC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986</w:t>
        <w:tab/>
        <w:t>•</w:t>
        <w:tab/>
        <w:t>Foto-reportaje del proyecto “Barrio a barrio”. México - El Salvador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Foto-reportaje de la situación político - militar en El Salvador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984-85</w:t>
        <w:tab/>
        <w:t>•</w:t>
        <w:tab/>
        <w:t>Fotógrafo de la dirección de monumentos coloniales, SEDUE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984</w:t>
        <w:tab/>
        <w:t>•</w:t>
        <w:tab/>
        <w:t>Foto-reportaje: Bandas oaxaqueñas. Instituto Nacional Indigenista.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983-84</w:t>
        <w:tab/>
        <w:t>•</w:t>
        <w:tab/>
        <w:t>Fotógrafo del Archivo etnográfico audiovisual del Instituto Nacional Indigenista. México.</w:t>
      </w:r>
    </w:p>
    <w:p>
      <w:pPr>
        <w:pStyle w:val="TextBodyIndent"/>
        <w:tabs>
          <w:tab w:val="clear" w:pos="708"/>
          <w:tab w:val="left" w:pos="1701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983</w:t>
        <w:tab/>
        <w:t>•</w:t>
        <w:tab/>
        <w:t xml:space="preserve">Foto-reportaje: IV Congreso de pueblos indígenas. Instituto Nacional Indigenista. México. </w:t>
      </w:r>
    </w:p>
    <w:p>
      <w:pPr>
        <w:pStyle w:val="Heading1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ISEÑO EDITORIAL Y MULTIMEDIA: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/>
      </w:pPr>
      <w:r>
        <w:rPr>
          <w:rFonts w:cs="Arial" w:ascii="Arial" w:hAnsi="Arial"/>
          <w:sz w:val="24"/>
          <w:lang w:val="en-US" w:eastAsia="en-US"/>
        </w:rPr>
        <w:t>2006</w:t>
        <w:tab/>
        <w:t>•</w:t>
        <w:tab/>
        <w:t>Diseño de la colección luz portátil de Artes de México. México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2003</w:t>
        <w:tab/>
        <w:t>•</w:t>
        <w:tab/>
        <w:t>Diseño y cuidado de la edición del libro “Amolatría” de M. D. Dyn. Ediciones Leonardo &amp; Sucesores. México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Diseño y cuidado de la edición del libro “Amorrachado” de M. D. Dyn. Ediciones Leonardo &amp; Sucesores. México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2002</w:t>
        <w:tab/>
        <w:t>•</w:t>
        <w:tab/>
        <w:t>Actualización y nuevos portafolios de la página web del autor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www.geocities.com/pedrotzontemoc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2001</w:t>
        <w:tab/>
        <w:t>•</w:t>
        <w:tab/>
        <w:t>Diseño de la página de memoria de la Federación de Instituciones Mexicanas Profesionales de Educación Superior. México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Diseño y cuidado de la edición del libro “Amolorido” de M. D. Dyn. Ediciones Leonardo &amp; Sucesores. México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2000</w:t>
        <w:tab/>
        <w:t>•</w:t>
        <w:tab/>
        <w:t>Diseño del libro “El pensamiento que une” de Alma Ortiz. Ediciones Integrarte. México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Diseño del libro “efe ocho por uno” de Omar Gasca. Universidad de Ciencias y Artes de Chiapas. México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Diseño de la portada del libro “El rastro de la experiencia: Juan José Díaz Infante” de Omar Gasca. Universidad de Ciencias y Artes de Chiapas. México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 xml:space="preserve">Diseño de la página web del autor: 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www.geocities.com/pedrotzontemoc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Diseño de la página web de Juan Luis Díaz, “El grial de los números”: www.geocities.com/grial_mx</w:t>
      </w:r>
    </w:p>
    <w:p>
      <w:pPr>
        <w:pStyle w:val="TextBodyIndent"/>
        <w:tabs>
          <w:tab w:val="clear" w:pos="708"/>
          <w:tab w:val="left" w:pos="1701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998</w:t>
        <w:tab/>
        <w:t>•</w:t>
        <w:tab/>
        <w:t>Diseño del catálogo para la exposición “Tlaxcala en Carnaval” de Pedro Tzontémoc. México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992</w:t>
        <w:tab/>
        <w:t>•</w:t>
        <w:tab/>
        <w:t>Diseño del libro “Cincuenta impulsos” de Verónica Basáñez y Pedro Tzontémoc. Ediciones Integrarte. México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Heading1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VIAJES DE TRABAJO: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/>
      </w:pPr>
      <w:r>
        <w:rPr>
          <w:rFonts w:cs="Arial" w:ascii="Arial" w:hAnsi="Arial"/>
          <w:sz w:val="24"/>
          <w:lang w:val="en-US" w:eastAsia="en-US"/>
        </w:rPr>
        <w:t>2003</w:t>
        <w:tab/>
        <w:t>•</w:t>
        <w:tab/>
        <w:t>Panamá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/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Portugal, España, Francia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2001</w:t>
        <w:tab/>
        <w:t>•</w:t>
        <w:tab/>
        <w:t>España, Francia, Italia, Portugal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Argentina, Uruguay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997</w:t>
        <w:tab/>
        <w:t>•</w:t>
        <w:tab/>
        <w:t>Egipto, Jordania, Palestina, Israel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Francia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996</w:t>
        <w:tab/>
        <w:t>•</w:t>
        <w:tab/>
        <w:t>Francia, España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995</w:t>
        <w:tab/>
        <w:t>•</w:t>
        <w:tab/>
        <w:t>Estados Unidos, Francia, España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988-94</w:t>
        <w:tab/>
        <w:t>•</w:t>
        <w:tab/>
        <w:t>Sierra Tarahumara, México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990-93</w:t>
        <w:tab/>
        <w:t>•</w:t>
        <w:tab/>
        <w:t>Casi la totalidad de estados del país, México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991-92</w:t>
        <w:tab/>
        <w:t>•</w:t>
        <w:tab/>
        <w:t>Cuba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991</w:t>
        <w:tab/>
        <w:t>•</w:t>
        <w:tab/>
        <w:t>Guatemala, Honduras, El Salvador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989-90</w:t>
        <w:tab/>
        <w:t>•</w:t>
        <w:tab/>
        <w:t>Polonia, España, Francia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986</w:t>
        <w:tab/>
        <w:t>•</w:t>
        <w:tab/>
        <w:t>El Salvador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Heading1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RCHIVOS Y COLECCIONES PARTICULARES: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Archivos: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Banco Mexicano de Imágenes. México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Instituto Nacional Indigenista. México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Secretaría de Desarrollo Social (Programa Nacional de Solidaridad). México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Voluntariado del Estado de Tlaxcala. México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Colecciones Institucionales: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Asociación de Cultura Franco-Mexicana. Marsella, Francia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Complejo Cultural Santa Cruz. Río Gallegos, Argentina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Musée de l’Empéri. Salon-de-Provence, Francia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Ajuntament de Llançà. España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Instituto Francés de América Latina. México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Galería Nacho López. San Luis Potosí, México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•</w:t>
        <w:tab/>
        <w:t>Galería Frida Kahlo. México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  <w:tab w:val="left" w:pos="5670" w:leader="none"/>
          <w:tab w:val="left" w:pos="5954" w:leader="none"/>
        </w:tabs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sectPr>
      <w:footerReference w:type="default" r:id="rId6"/>
      <w:type w:val="nextPage"/>
      <w:pgSz w:w="12240" w:h="15840"/>
      <w:pgMar w:left="1701" w:right="1701" w:gutter="0" w:header="0" w:top="1701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3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6"/>
      <w:numFmt w:val="decimal"/>
      <w:lvlText w:val="%1"/>
      <w:lvlJc w:val="left"/>
      <w:pPr>
        <w:tabs>
          <w:tab w:val="num" w:pos="1425"/>
        </w:tabs>
        <w:ind w:left="1425" w:hanging="1425"/>
      </w:pPr>
      <w:rPr/>
    </w:lvl>
  </w:abstractNum>
  <w:abstractNum w:abstractNumId="3">
    <w:lvl w:ilvl="0">
      <w:start w:val="1998"/>
      <w:numFmt w:val="decimal"/>
      <w:lvlText w:val="%1"/>
      <w:lvlJc w:val="left"/>
      <w:pPr>
        <w:tabs>
          <w:tab w:val="num" w:pos="1425"/>
        </w:tabs>
        <w:ind w:left="1425" w:hanging="1425"/>
      </w:pPr>
      <w:rPr>
        <w:b w:val="false"/>
      </w:rPr>
    </w:lvl>
  </w:abstractNum>
  <w:abstractNum w:abstractNumId="4">
    <w:lvl w:ilvl="0">
      <w:start w:val="1997"/>
      <w:numFmt w:val="decimal"/>
      <w:lvlText w:val="%1"/>
      <w:lvlJc w:val="left"/>
      <w:pPr>
        <w:tabs>
          <w:tab w:val="num" w:pos="1425"/>
        </w:tabs>
        <w:ind w:left="142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18" w:hanging="1418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410" w:hanging="1410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1701" w:leader="none"/>
      </w:tabs>
      <w:ind w:left="1416" w:hanging="1416"/>
      <w:jc w:val="both"/>
    </w:pPr>
    <w:rPr>
      <w:sz w:val="24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oto.box.sk/autor.php3?id=1843" TargetMode="External"/><Relationship Id="rId3" Type="http://schemas.openxmlformats.org/officeDocument/2006/relationships/hyperlink" Target="http://photo.box.sk/techn.php3?id=1843" TargetMode="External"/><Relationship Id="rId4" Type="http://schemas.openxmlformats.org/officeDocument/2006/relationships/hyperlink" Target="http://www.clandestina.com/" TargetMode="External"/><Relationship Id="rId5" Type="http://schemas.openxmlformats.org/officeDocument/2006/relationships/hyperlink" Target="http://www.foto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21:04:00Z</dcterms:created>
  <dc:creator>Omar Gasca</dc:creator>
  <dc:description/>
  <cp:keywords/>
  <dc:language>en-US</dc:language>
  <cp:lastModifiedBy>.</cp:lastModifiedBy>
  <cp:lastPrinted>2002-06-19T20:43:00Z</cp:lastPrinted>
  <dcterms:modified xsi:type="dcterms:W3CDTF">2007-03-31T21:04:00Z</dcterms:modified>
  <cp:revision>2</cp:revision>
  <dc:subject/>
  <dc:title>CURRICULUM VITAE</dc:title>
</cp:coreProperties>
</file>